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Предварительные итоги выборов&#10;депутатов Палаты представителей»"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8 нояб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979132">
            <w:r>
              <w:rPr>
                <w:rStyle w:val="IndexLink"/>
                <w:b w:val="false"/>
                <w:lang w:val="en-US" w:eastAsia="en-US"/>
              </w:rPr>
              <w:t>Тема недели: Предварительные итоги выборов депутатов Палаты представителей</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4979133">
            <w:r>
              <w:rPr>
                <w:rStyle w:val="IndexLink"/>
                <w:lang w:val="en-US" w:eastAsia="en-US"/>
              </w:rPr>
              <w:t>Лукашенко: поддержим людей, которые будут конструктивно работать в парламенте</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4979134">
            <w:r>
              <w:rPr>
                <w:rStyle w:val="IndexLink"/>
                <w:lang w:val="en-US" w:eastAsia="en-US"/>
              </w:rPr>
              <w:t>Лукашенко о признании выборов: я по этому поводу париться не привык</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4979135">
            <w:r>
              <w:rPr>
                <w:rStyle w:val="IndexLink"/>
                <w:lang w:val="en-US" w:eastAsia="en-US"/>
              </w:rPr>
              <w:t>Лукашенко о намерении баллотироваться: я за это кресло не держусь, но свою кандидатуру предложу</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24979136">
            <w:r>
              <w:rPr>
                <w:rStyle w:val="IndexLink"/>
                <w:lang w:val="en-US" w:eastAsia="en-US"/>
              </w:rPr>
              <w:t>Лукашенко представили возможные изменения в Конституцию Беларуси</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24979137">
            <w:r>
              <w:rPr>
                <w:rStyle w:val="IndexLink"/>
                <w:lang w:val="en-US" w:eastAsia="en-US"/>
              </w:rPr>
              <w:t>Партийцы составляют 19,1% Палаты представителей Национального собрания седьмого созыва</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24979138">
            <w:r>
              <w:rPr>
                <w:rStyle w:val="IndexLink"/>
                <w:lang w:val="en-US" w:eastAsia="en-US"/>
              </w:rPr>
              <w:t>Предварительная явка избирателей на парламентских выборах в Беларуси составила 77,22%</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4979139">
            <w:r>
              <w:rPr>
                <w:rStyle w:val="IndexLink"/>
                <w:lang w:val="en-US" w:eastAsia="en-US"/>
              </w:rPr>
              <w:t>Выборы в Беларуси прошли на конкурентной основе, открыто и гласно - миссия СНГ</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4979140">
            <w:r>
              <w:rPr>
                <w:rStyle w:val="IndexLink"/>
                <w:lang w:val="en-US" w:eastAsia="en-US"/>
              </w:rPr>
              <w:t>Миссия ШОС признает парламентские выборы в Беларуси прозрачными и демократичными</w:t>
              <w:tab/>
              <w:t>7</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4979141">
            <w:r>
              <w:rPr>
                <w:rStyle w:val="IndexLink"/>
                <w:lang w:val="en-US" w:eastAsia="en-US"/>
              </w:rPr>
              <w:t>Тэма тыдня: Папярэднія вынікі выбараў дэпутатаў Палаты прадстаўнікоў</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24979142">
            <w:r>
              <w:rPr>
                <w:rStyle w:val="IndexLink"/>
                <w:lang w:val="en-US" w:eastAsia="en-US"/>
              </w:rPr>
              <w:t>Лукашэнка: падтрымаем людзей, якія будуць канструктыўна працаваць у парламенце</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24979143">
            <w:r>
              <w:rPr>
                <w:rStyle w:val="IndexLink"/>
                <w:lang w:val="en-US" w:eastAsia="en-US"/>
              </w:rPr>
              <w:t>Лукашэнка аб прызнанні выбараў: я наконт гэтага перажываць не прывык</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24979144">
            <w:r>
              <w:rPr>
                <w:rStyle w:val="IndexLink"/>
                <w:lang w:val="en-US" w:eastAsia="en-US"/>
              </w:rPr>
              <w:t>Лукашэнка аб намеры балаціравацца: я за гэта крэсла не трымаюся, але сваю кандыдатуру прапаную</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24979145">
            <w:r>
              <w:rPr>
                <w:rStyle w:val="IndexLink"/>
                <w:lang w:val="en-US" w:eastAsia="en-US"/>
              </w:rPr>
              <w:t>Лукашэнку прадставілі магчымыя змяненні ў Канстытуцыю Беларусі</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24979146">
            <w:r>
              <w:rPr>
                <w:rStyle w:val="IndexLink"/>
                <w:lang w:val="en-US" w:eastAsia="en-US"/>
              </w:rPr>
              <w:t>Партыйцы складаюць 19,1 працэнта Палаты прадстаўнікоў Нацыянальнага сходу сёмага склікання</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24979147">
            <w:r>
              <w:rPr>
                <w:rStyle w:val="IndexLink"/>
                <w:lang w:val="en-US" w:eastAsia="en-US"/>
              </w:rPr>
              <w:t>Папярэдняя яўка выбаршчыкаў на парламенцкіх выбарах у Беларусі склала 77,22 працэнта</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24979148">
            <w:r>
              <w:rPr>
                <w:rStyle w:val="IndexLink"/>
                <w:lang w:val="en-US" w:eastAsia="en-US"/>
              </w:rPr>
              <w:t>Выбары ў Беларусі прайшлі на канкурэнтнай аснове, адкрыта і галосна - місія СНД</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24979149">
            <w:r>
              <w:rPr>
                <w:rStyle w:val="IndexLink"/>
                <w:lang w:val="en-US" w:eastAsia="en-US"/>
              </w:rPr>
              <w:t>Місія ШАС прызнае парламенцкія выбары ў Беларусі празрыстымі і дэмакратычнымі</w:t>
              <w:tab/>
              <w:t>13</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4979150">
            <w:r>
              <w:rPr>
                <w:rStyle w:val="IndexLink"/>
                <w:lang w:val="en-US" w:eastAsia="en-US"/>
              </w:rPr>
              <w:t>Фото</w:t>
              <w:tab/>
              <w:t>15</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4979151">
            <w:r>
              <w:rPr>
                <w:rStyle w:val="IndexLink"/>
                <w:lang w:val="en-US" w:eastAsia="en-US"/>
              </w:rPr>
              <w:t>Видео</w:t>
              <w:tab/>
              <w:t>17</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4979152">
            <w:r>
              <w:rPr>
                <w:rStyle w:val="IndexLink"/>
                <w:lang w:val="en-US" w:eastAsia="en-US"/>
              </w:rPr>
              <w:t>Мнения</w:t>
              <w:tab/>
              <w:t>19</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24979153">
            <w:r>
              <w:rPr>
                <w:rStyle w:val="IndexLink"/>
                <w:b w:val="false"/>
                <w:shadow w:val="false"/>
                <w:lang w:val="en-US" w:eastAsia="en-US"/>
              </w:rPr>
              <w:t>Инфографика</w:t>
              <w:tab/>
              <w:t>22</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24979132"/>
      <w:bookmarkEnd w:id="2"/>
      <w:r>
        <w:rPr/>
        <w:t>Тема недели: Предварительные итоги выборов депутатов Палаты представителей</w:t>
      </w:r>
    </w:p>
    <w:p>
      <w:pPr>
        <w:pStyle w:val="Normal"/>
        <w:rPr/>
      </w:pPr>
      <w:r>
        <w:rPr>
          <w:rFonts w:cs="Arial" w:ascii="Arial" w:hAnsi="Arial"/>
        </w:rPr>
        <w:t xml:space="preserve">В Беларуси 17 ноября прошли выборы депутатов Палаты представителей Национального собрания седьмого созыва. Для проведения выборов было образовано 110 избирательных округов, сформирован 5831 участок для голосования, в том числе 46 зарубежных. </w:t>
      </w:r>
    </w:p>
    <w:p>
      <w:pPr>
        <w:pStyle w:val="Normal"/>
        <w:rPr>
          <w:rFonts w:ascii="Arial" w:hAnsi="Arial" w:cs="Arial"/>
        </w:rPr>
      </w:pPr>
      <w:r>
        <w:rPr>
          <w:rFonts w:cs="Arial" w:ascii="Arial" w:hAnsi="Arial"/>
        </w:rPr>
        <w:t>На выборах депутатов Палаты представителей было аккредитовано самое большое количество международных наблюдателей за последние 10 лет - 1029. Самые многочисленные миссии на выборы в Беларусь направили СНГ и Бюро по демократическим институтам и правам человека ОБСЕ - 475 и 346 человек соответственно. От Парламентской ассамблеи ОБСЕ заявлено 83 эксперта, от ПАСЕ - 28, от Шанхайской организации сотрудничества - 17.</w:t>
      </w:r>
    </w:p>
    <w:p>
      <w:pPr>
        <w:pStyle w:val="Normal"/>
        <w:rPr>
          <w:rFonts w:ascii="Arial" w:hAnsi="Arial" w:cs="Arial"/>
        </w:rPr>
      </w:pPr>
      <w:r>
        <w:rPr>
          <w:rFonts w:cs="Arial" w:ascii="Arial" w:hAnsi="Arial"/>
        </w:rPr>
        <w:t>Президент Беларуси Александр Лукашенко проголосовал на парламентских выборах и ответил на вопросы журналистов.</w:t>
      </w:r>
    </w:p>
    <w:p>
      <w:pPr>
        <w:pStyle w:val="Heading3"/>
        <w:rPr/>
      </w:pPr>
      <w:bookmarkStart w:id="3" w:name="__RefHeading___Toc24979133"/>
      <w:r>
        <w:rPr/>
        <w:t>Лукашенко: поддержим людей, которые будут конструктивно работать в парламенте</w:t>
      </w:r>
      <w:bookmarkEnd w:id="3"/>
      <w:r>
        <w:rPr/>
        <w:t xml:space="preserve"> </w:t>
      </w:r>
    </w:p>
    <w:p>
      <w:pPr>
        <w:pStyle w:val="Normal"/>
        <w:rPr/>
      </w:pPr>
      <w:r>
        <w:rPr>
          <w:rFonts w:cs="Arial" w:ascii="Arial" w:hAnsi="Arial"/>
        </w:rPr>
        <w:t>Об этом заявил Президент Беларуси Александр Лукашенко, отвечая на вопросы журналистов после голосования на выборах депутатов Палаты представителей.</w:t>
      </w:r>
    </w:p>
    <w:p>
      <w:pPr>
        <w:pStyle w:val="Normal"/>
        <w:rPr>
          <w:rFonts w:ascii="Arial" w:hAnsi="Arial" w:cs="Arial"/>
        </w:rPr>
      </w:pPr>
      <w:r>
        <w:rPr>
          <w:rFonts w:cs="Arial" w:ascii="Arial" w:hAnsi="Arial"/>
        </w:rPr>
        <w:t>"Для меня это очень серьезный практичный вопрос. Я не скрывал, что будем поддерживать определенных людей, которые будут конструктивно работать в этом парламенте, - сказал глава государства. - В любой стране кто-то заботится и поддерживает того или иного депутата или группу депутатов. Мы об этом говорим откровенно, не играясь в какую-то дутую демократию".</w:t>
      </w:r>
    </w:p>
    <w:p>
      <w:pPr>
        <w:pStyle w:val="Normal"/>
        <w:rPr>
          <w:rFonts w:ascii="Arial" w:hAnsi="Arial" w:cs="Arial"/>
        </w:rPr>
      </w:pPr>
      <w:r>
        <w:rPr>
          <w:rFonts w:cs="Arial" w:ascii="Arial" w:hAnsi="Arial"/>
        </w:rPr>
        <w:t>"Я как глава государства, ответственный по Конституции за функционирование ветвей власти, забочусь о том, чтобы все они были в порядке. Чтобы стране было лучше после этих выборов. В этом направлении я работаю", - отметил белорусский лидер.</w:t>
      </w:r>
    </w:p>
    <w:p>
      <w:pPr>
        <w:pStyle w:val="Normal"/>
        <w:rPr>
          <w:rFonts w:ascii="Arial" w:hAnsi="Arial" w:cs="Arial"/>
        </w:rPr>
      </w:pPr>
      <w:r>
        <w:rPr>
          <w:rFonts w:cs="Arial" w:ascii="Arial" w:hAnsi="Arial"/>
        </w:rPr>
        <w:t>По его словам, перед парламентом и его новым составом стоит очень много проблем и задач. "Но я скажу о главной задаче. Мы построили первое в Беларуси суверенное независимое государство. И вы, и все мы. Кто-то строил, но немного было людей, которые тащили назад, и сейчас тащат, мешая развитию этого государства. Так вот, забота всех ветвей власти в Беларуси - сохранить государство, суверенитет и независимость. Для парламента важно - это надо воплотить в законы. А это правила жизни в обществе. Вот это главное. Все остальное каждый будет по своему решать", - считает Александр Лукашенко.</w:t>
      </w:r>
    </w:p>
    <w:p>
      <w:pPr>
        <w:pStyle w:val="1"/>
        <w:rPr/>
      </w:pPr>
      <w:r>
        <w:rPr/>
        <w:t>"Каждый в стране занимается своим делом. Депутаты должны заниматься законотворчеством, кодификацией законов, чтобы они были проще, доступнее, принимать новые законы. Потому что жизнь идет, меняется, и надо не отстать от нее", - подчеркнул глава государства.</w:t>
      </w:r>
    </w:p>
    <w:p>
      <w:pPr>
        <w:pStyle w:val="Normal"/>
        <w:rPr>
          <w:rFonts w:ascii="Arial" w:hAnsi="Arial" w:cs="Arial"/>
        </w:rPr>
      </w:pPr>
      <w:r>
        <w:rPr>
          <w:rFonts w:cs="Arial" w:ascii="Arial" w:hAnsi="Arial"/>
        </w:rPr>
        <w:t>Раскрывая некоторые подробности своего выбора, он сказал: "Вам и спрашивать нечего. Если вы посмотрите на список, вы сразу поймете, за кого я голосовал. Если человека я когда-то назначил, а он за это время ничего плохого не сделал (только хорошее), то я за него имею право проголосовать".</w:t>
      </w:r>
    </w:p>
    <w:p>
      <w:pPr>
        <w:pStyle w:val="Heading3"/>
        <w:rPr/>
      </w:pPr>
      <w:bookmarkStart w:id="4" w:name="__RefHeading___Toc24979134"/>
      <w:bookmarkEnd w:id="4"/>
      <w:r>
        <w:rPr/>
        <w:t>Лукашенко о признании выборов: я по этому поводу париться не привык</w:t>
      </w:r>
    </w:p>
    <w:p>
      <w:pPr>
        <w:pStyle w:val="Normal"/>
        <w:rPr>
          <w:rFonts w:ascii="Arial" w:hAnsi="Arial" w:cs="Arial"/>
        </w:rPr>
      </w:pPr>
      <w:r>
        <w:rPr>
          <w:rFonts w:cs="Arial" w:ascii="Arial" w:hAnsi="Arial"/>
        </w:rPr>
        <w:t xml:space="preserve">Президент Беларуси Александр Лукашенко признался, что переживает за то, как воспримут выборы за рубежом, но не чрезмерно. </w:t>
      </w:r>
    </w:p>
    <w:p>
      <w:pPr>
        <w:pStyle w:val="Normal"/>
        <w:rPr>
          <w:rFonts w:ascii="Arial" w:hAnsi="Arial" w:cs="Arial"/>
        </w:rPr>
      </w:pPr>
      <w:r>
        <w:rPr>
          <w:rFonts w:cs="Arial" w:ascii="Arial" w:hAnsi="Arial"/>
        </w:rPr>
        <w:t>"Но я по этому поводу париться не привык", - подчеркнул белорусский лидер.</w:t>
      </w:r>
    </w:p>
    <w:p>
      <w:pPr>
        <w:pStyle w:val="Normal"/>
        <w:rPr>
          <w:rFonts w:ascii="Arial" w:hAnsi="Arial" w:cs="Arial"/>
        </w:rPr>
      </w:pPr>
      <w:r>
        <w:rPr>
          <w:rFonts w:cs="Arial" w:ascii="Arial" w:hAnsi="Arial"/>
        </w:rPr>
        <w:t xml:space="preserve">Он отметил, что в стране проводят выборы прежде всего для своего народа и по существующим законам. </w:t>
      </w:r>
    </w:p>
    <w:p>
      <w:pPr>
        <w:pStyle w:val="1"/>
        <w:rPr/>
      </w:pPr>
      <w:r>
        <w:rPr/>
        <w:t>"Я переживаю за то, чтобы наши выборы были проведены согласно нашим законам, Конституции. Мы выборы проводим для своей страны, для своего народа, чтобы было лучше у нас. И проводим так, как мы это понимаем", - заявил Александр Лукашенко.</w:t>
      </w:r>
    </w:p>
    <w:p>
      <w:pPr>
        <w:pStyle w:val="Normal"/>
        <w:rPr>
          <w:rFonts w:ascii="Arial" w:hAnsi="Arial" w:cs="Arial"/>
        </w:rPr>
      </w:pPr>
      <w:r>
        <w:rPr>
          <w:rFonts w:cs="Arial" w:ascii="Arial" w:hAnsi="Arial"/>
        </w:rPr>
        <w:t>"Если обществу не нравится, как это Президент организовывает, они переизберут его через полгода. Будьте уверены. И я посиневшими пальцами за кресло держаться не буду, если вы откажете мне в доверии. И власти в целом, если вы откажете в доверии. Поэтому мы проводим выборы для себя. Да, переживаем, чтобы нас нормально восприняли в мире", - сказал глава государства.</w:t>
      </w:r>
    </w:p>
    <w:p>
      <w:pPr>
        <w:pStyle w:val="Normal"/>
        <w:rPr>
          <w:rFonts w:ascii="Arial" w:hAnsi="Arial" w:cs="Arial"/>
        </w:rPr>
      </w:pPr>
      <w:r>
        <w:rPr>
          <w:rFonts w:cs="Arial" w:ascii="Arial" w:hAnsi="Arial"/>
        </w:rPr>
        <w:t>Глава государства заметил, что ни одна страна не обращает особого внимания на рекомендации БДИПЧ ОБСЕ, а в Беларуси, наоборот, очень серьезно относятся к их рекомендациям.</w:t>
      </w:r>
    </w:p>
    <w:p>
      <w:pPr>
        <w:pStyle w:val="Normal"/>
        <w:rPr>
          <w:rFonts w:ascii="Arial" w:hAnsi="Arial" w:cs="Arial"/>
        </w:rPr>
      </w:pPr>
      <w:r>
        <w:rPr>
          <w:rFonts w:cs="Arial" w:ascii="Arial" w:hAnsi="Arial"/>
        </w:rPr>
        <w:t>Что касается тех или иных изменений в законодательство по выборам, то это делается постепенно. Например, звучат предложения ввести пропорциональную систему на выборах в парламент. "Я уверен, что мажоритарная система себя не изжила. Многие, пощупав пропорциональную, уже вернулись к смешанной, а завтра - к мажоритарной. И если поставить перед народом этот вопрос, он поддержит эту точку зрения. Надо оставить выборы так, как они есть, если это выборы. Это же демократично - весь народ избирает, а не по спискам", - отметил белорусский лидер.</w:t>
      </w:r>
    </w:p>
    <w:p>
      <w:pPr>
        <w:pStyle w:val="Normal"/>
        <w:rPr>
          <w:rFonts w:ascii="Arial" w:hAnsi="Arial" w:cs="Arial"/>
        </w:rPr>
      </w:pPr>
      <w:r>
        <w:rPr>
          <w:rFonts w:cs="Arial" w:ascii="Arial" w:hAnsi="Arial"/>
        </w:rPr>
        <w:t>Президент также против создания фейковых партий, в том числе провластных. Он считает, что партии должны формироваться самостоятельно, не на деньги разного рода западных фондов. "Здесь пусть формируют партии. Пусть заслуживают доверие своего народа. Из этого мы будем исходить. И, думаю, это демократично. Я категорически против всякой искусственности", - заявил Александр Лукашенко.</w:t>
      </w:r>
    </w:p>
    <w:p>
      <w:pPr>
        <w:pStyle w:val="Normal"/>
        <w:rPr>
          <w:rFonts w:ascii="Arial" w:hAnsi="Arial" w:cs="Arial"/>
        </w:rPr>
      </w:pPr>
      <w:r>
        <w:rPr>
          <w:rFonts w:cs="Arial" w:ascii="Arial" w:hAnsi="Arial"/>
        </w:rPr>
        <w:t>Отвечая на уточняющий вопрос, как он прореагирует, если на Западе в очередной раз не признают парламентские выборы, Президент сказал: "Это их право. Я буду весьма разочарован в их ангажированности".</w:t>
      </w:r>
    </w:p>
    <w:p>
      <w:pPr>
        <w:pStyle w:val="Normal"/>
        <w:rPr>
          <w:rFonts w:ascii="Arial" w:hAnsi="Arial" w:cs="Arial"/>
        </w:rPr>
      </w:pPr>
      <w:r>
        <w:rPr>
          <w:rFonts w:cs="Arial" w:ascii="Arial" w:hAnsi="Arial"/>
        </w:rPr>
        <w:t>"Честно скажу: до этих выборов (в ходе предыдущих электоральных кампаний. - Прим. БЕЛТА) я знал, какое будет их решение. Сейчас не знаю. Они его вырабатывают, смотрят на эти выборы. Это уже прогресс, что они не приехали с заранее подготовленной болванкой, что выборы плохие, мы их не признаем. Сейчас другая ситуация. Они поняли, что Беларусь - это центр Европы, и никуда не денешься. И что надо, чтобы она была мирной, не создавала никому проблем и так далее", - заявил белорусский лидер. "Дело абсолютно не в миротворчестве. Это был повод просто, чтобы выйти из этой дури. Им надо было выйти, нужен был повод. Спасибо, мы готовы сотрудничать", - добавил Президент.</w:t>
      </w:r>
    </w:p>
    <w:p>
      <w:pPr>
        <w:pStyle w:val="Heading3"/>
        <w:rPr/>
      </w:pPr>
      <w:bookmarkStart w:id="5" w:name="__RefHeading___Toc24979135"/>
      <w:bookmarkEnd w:id="5"/>
      <w:r>
        <w:rPr/>
        <w:t>Лукашенко о намерении баллотироваться: я за это кресло не держусь, но свою кандидатуру предложу</w:t>
      </w:r>
    </w:p>
    <w:p>
      <w:pPr>
        <w:pStyle w:val="Normal"/>
        <w:rPr>
          <w:rFonts w:ascii="Arial" w:hAnsi="Arial" w:cs="Arial"/>
        </w:rPr>
      </w:pPr>
      <w:r>
        <w:rPr>
          <w:rFonts w:cs="Arial" w:ascii="Arial" w:hAnsi="Arial"/>
        </w:rPr>
        <w:t>Президент Беларуси Александр Лукашенко прокомментировал намерение баллотироваться на предстоящих выборах главы государства в 2020 и 2025 годах. Об этом он рассказал, отвечая на вопросы журналистов.</w:t>
      </w:r>
    </w:p>
    <w:p>
      <w:pPr>
        <w:pStyle w:val="Normal"/>
        <w:rPr>
          <w:rFonts w:ascii="Arial" w:hAnsi="Arial" w:cs="Arial"/>
        </w:rPr>
      </w:pPr>
      <w:r>
        <w:rPr>
          <w:rFonts w:cs="Arial" w:ascii="Arial" w:hAnsi="Arial"/>
        </w:rPr>
        <w:t xml:space="preserve">Александр Лукашенко подчеркнул, что не держится за этот пост, но считает для себя обязательным предложить свою кандидатуру, а люди сделают выбор. </w:t>
      </w:r>
    </w:p>
    <w:p>
      <w:pPr>
        <w:pStyle w:val="Normal"/>
        <w:rPr>
          <w:rFonts w:ascii="Arial" w:hAnsi="Arial" w:cs="Arial"/>
        </w:rPr>
      </w:pPr>
      <w:r>
        <w:rPr>
          <w:rFonts w:cs="Arial" w:ascii="Arial" w:hAnsi="Arial"/>
        </w:rPr>
        <w:t xml:space="preserve">Глава государства отметил, что неоднократно отвечал на вопросы по поводу своего намерения баллотироваться на будущих президентских выборах. "Если люди меня не поддержат на каких-то выборах, я на них не обижусь. Я уже поработал приличное количество лет, - сказал он. - Это вы думайте, выдвигаться мне на этих выборах или нет". </w:t>
      </w:r>
    </w:p>
    <w:p>
      <w:pPr>
        <w:pStyle w:val="Normal"/>
        <w:rPr>
          <w:rFonts w:ascii="Arial" w:hAnsi="Arial" w:cs="Arial"/>
        </w:rPr>
      </w:pPr>
      <w:r>
        <w:rPr>
          <w:rFonts w:cs="Arial" w:ascii="Arial" w:hAnsi="Arial"/>
        </w:rPr>
        <w:t xml:space="preserve">Если граждане ценят стабильность, спокойное, уверенное развитие государства, его суверенитет - то есть ту политику, которая проводится нынешним Президентом, то они сами должны инициировать его выдвижение. "Да, мы не богаты. Не потому, что Лукашенко плохой. Потому что мы плохо иногда работаем и у нас нет того, что есть в России и других странах (имеются в виду запасы природных энергоресурсов. - Прим. БЕЛТА). Мы свое богатство с мозоля, как у нас в народе говорят, сами, своими руками создаем. Понимая это, вы должны меня просить", - сказал Александр Лукашенко. </w:t>
      </w:r>
    </w:p>
    <w:p>
      <w:pPr>
        <w:pStyle w:val="Normal"/>
        <w:rPr>
          <w:rFonts w:ascii="Arial" w:hAnsi="Arial" w:cs="Arial"/>
        </w:rPr>
      </w:pPr>
      <w:r>
        <w:rPr>
          <w:rFonts w:cs="Arial" w:ascii="Arial" w:hAnsi="Arial"/>
        </w:rPr>
        <w:t xml:space="preserve">"Я свою кандидатуру предложу на этих выборах. Но если буду чувствовать, что вы категорически против, конечно, буду переживать, но тем не менее вы должны мою кандидатуру отвергнуть на выборах. И я пообещал, что синими пальцами за кресло держаться не буду. Поверьте, это не совсем мягкое кресло", - заверил он. </w:t>
      </w:r>
    </w:p>
    <w:p>
      <w:pPr>
        <w:pStyle w:val="Normal"/>
        <w:rPr>
          <w:rFonts w:ascii="Arial" w:hAnsi="Arial" w:cs="Arial"/>
        </w:rPr>
      </w:pPr>
      <w:r>
        <w:rPr>
          <w:rFonts w:cs="Arial" w:ascii="Arial" w:hAnsi="Arial"/>
        </w:rPr>
        <w:t xml:space="preserve">"Не думайте, что у нас президентская власть - это царствование, как некоторые на улицах кричат: "хопiць", поцарствовал. Они, видимо, так и понимают эту должность", - добавил глава государства. </w:t>
      </w:r>
    </w:p>
    <w:p>
      <w:pPr>
        <w:pStyle w:val="Normal"/>
        <w:rPr>
          <w:rFonts w:ascii="Arial" w:hAnsi="Arial" w:cs="Arial"/>
        </w:rPr>
      </w:pPr>
      <w:r>
        <w:rPr>
          <w:rFonts w:cs="Arial" w:ascii="Arial" w:hAnsi="Arial"/>
        </w:rPr>
        <w:t xml:space="preserve">Что касается сроков проведения выборов Президента, то по закону они должны пройти не позднее августа 2020 года. И переносить эти сроки не планируется. "Летом эти выборы пройдут. Тут никуда не денешься. Зимой? Глупо будет, если мы после этих выборов (парламентских.- Прим. БЕЛТА) сразу назначим очередные выборы. И оппозиция нас начнет долбать, ведь обычно после выборов идет спад, это всегда так. И оппозиция будет не готова к этим выборам. Скажет, что Лукашенко вывел нас из строя и проводит эти выборы для себя. Поэтому надо спад этот преодолеть", - сказал Александр Лукашенко. </w:t>
      </w:r>
    </w:p>
    <w:p>
      <w:pPr>
        <w:pStyle w:val="Normal"/>
        <w:rPr>
          <w:rFonts w:ascii="Arial" w:hAnsi="Arial" w:cs="Arial"/>
        </w:rPr>
      </w:pPr>
      <w:r>
        <w:rPr>
          <w:rFonts w:cs="Arial" w:ascii="Arial" w:hAnsi="Arial"/>
        </w:rPr>
        <w:t xml:space="preserve">По его словам, к весне спад активности избирателей пройдет, в стране люди будут задействованы в подготовке к празднованию таких значимых дат, как 75-летие Победы 9 мая 2020 года, Дня Независимости 3 июля. Кроме того, необходимо организовать и провести посевную кампанию, чтобы обеспечить продовольственную безопасность. "Вот это мы сделаем по-хозяйски, а потом в период до уборки (я так думаю, честно, еще не занимался этим вопросом, думал про эти выборы) в каком-то промежутке обозначим (дату президентских выборов. - Прим. БЕЛТА)", - добавил глава государства. </w:t>
      </w:r>
    </w:p>
    <w:p>
      <w:pPr>
        <w:pStyle w:val="Normal"/>
        <w:rPr>
          <w:rFonts w:ascii="Arial" w:hAnsi="Arial" w:cs="Arial"/>
        </w:rPr>
      </w:pPr>
      <w:r>
        <w:rPr>
          <w:rFonts w:cs="Arial" w:ascii="Arial" w:hAnsi="Arial"/>
        </w:rPr>
        <w:t>Журналисты также поинтересовались, намерен ли Александр Лукашенко принимать участие в президентских выборах после 2020 года, например, в 2025-м. "Господи, я, может, до 2025 года не доживу, не дай бог, - с юмором ответил Президент. - Хочется еще пожить, дети малые, посмотреть, как у них будет".</w:t>
      </w:r>
    </w:p>
    <w:p>
      <w:pPr>
        <w:pStyle w:val="Heading3"/>
        <w:rPr/>
      </w:pPr>
      <w:bookmarkStart w:id="6" w:name="__RefHeading___Toc24979136"/>
      <w:bookmarkEnd w:id="6"/>
      <w:r>
        <w:rPr/>
        <w:t>Лукашенко представили возможные изменения в Конституцию Беларуси</w:t>
      </w:r>
    </w:p>
    <w:p>
      <w:pPr>
        <w:pStyle w:val="Normal"/>
        <w:rPr>
          <w:rFonts w:ascii="Arial" w:hAnsi="Arial" w:cs="Arial"/>
        </w:rPr>
      </w:pPr>
      <w:r>
        <w:rPr>
          <w:rFonts w:cs="Arial" w:ascii="Arial" w:hAnsi="Arial"/>
        </w:rPr>
        <w:t>"Я заявлял о том, что нам надо идти к этому. Глупо было бы с моей стороны заявить, что мы к президентским выборам сменим Конституцию, - сказал Александр Лукашенко. - Элементы новой Конституции с точки зрения Конституционного суда мне представлены".</w:t>
      </w:r>
    </w:p>
    <w:p>
      <w:pPr>
        <w:pStyle w:val="Normal"/>
        <w:rPr>
          <w:rFonts w:ascii="Arial" w:hAnsi="Arial" w:cs="Arial"/>
        </w:rPr>
      </w:pPr>
      <w:r>
        <w:rPr>
          <w:rFonts w:cs="Arial" w:ascii="Arial" w:hAnsi="Arial"/>
        </w:rPr>
        <w:t>Президент отметил, что сейчас на основании многих предложений юристов Конституционного суда можно переходить к следующему этапу: будет сформирована более широкая группа специалистов, которые попробуют написать проект Конституции и представить его главе государства. "Я уже, если сочту нужным, представлю ее всему обществу. И третий этап - это будет, скорее всего, обсуждение обществом этой Конституции", - добавил глава государства.</w:t>
      </w:r>
    </w:p>
    <w:p>
      <w:pPr>
        <w:pStyle w:val="1"/>
        <w:rPr/>
      </w:pPr>
      <w:r>
        <w:rPr/>
        <w:t xml:space="preserve">Александр Лукашенко обратил внимание, что сроков для внесения изменений в нынешнюю Конституцию не стоит. </w:t>
      </w:r>
    </w:p>
    <w:p>
      <w:pPr>
        <w:pStyle w:val="Normal"/>
        <w:rPr>
          <w:rFonts w:ascii="Arial" w:hAnsi="Arial" w:cs="Arial"/>
        </w:rPr>
      </w:pPr>
      <w:r>
        <w:rPr>
          <w:rFonts w:cs="Arial" w:ascii="Arial" w:hAnsi="Arial"/>
        </w:rPr>
        <w:t>"Никакие сроки я ставить не намерен и не собираюсь. Будет готов вариант - пойдем дальше ко второму, третьему, четвертому этапу. Именно так должна разворачиваться работа. Спешка здесь не приемлема, это серьезный вопрос: как будет жить и развиваться страна в будущем", - подчеркнул Президент.</w:t>
      </w:r>
    </w:p>
    <w:p>
      <w:pPr>
        <w:pStyle w:val="Normal"/>
        <w:rPr>
          <w:rFonts w:ascii="Arial" w:hAnsi="Arial" w:cs="Arial"/>
        </w:rPr>
      </w:pPr>
      <w:r>
        <w:rPr>
          <w:rFonts w:cs="Arial" w:ascii="Arial" w:hAnsi="Arial"/>
        </w:rPr>
        <w:t>Глава государства также рассказал, что, когда вносились предложения, судьи Конституционного суда лично подписывали свои идеи. "Персональная ответственность за судьбу страны, за то, как они будут жить в этой стране, как дети их будут жить. Меня удивило и обрадовало, что люди не собираются ломать нынешнюю Конституцию. Ответственность должна быть за этот документ", - заключил Александр Лукашенко.</w:t>
      </w:r>
    </w:p>
    <w:p>
      <w:pPr>
        <w:pStyle w:val="Heading3"/>
        <w:rPr/>
      </w:pPr>
      <w:bookmarkStart w:id="7" w:name="__RefHeading___Toc24979137"/>
      <w:bookmarkEnd w:id="7"/>
      <w:r>
        <w:rPr/>
        <w:t>Партийцы составляют 19,1% Палаты представителей Национального собрания седьмого созыва</w:t>
      </w:r>
    </w:p>
    <w:p>
      <w:pPr>
        <w:pStyle w:val="Normal"/>
        <w:rPr>
          <w:rFonts w:ascii="Arial" w:hAnsi="Arial" w:cs="Arial"/>
        </w:rPr>
      </w:pPr>
      <w:r>
        <w:rPr>
          <w:rFonts w:cs="Arial" w:ascii="Arial" w:hAnsi="Arial"/>
        </w:rPr>
        <w:t>Об этом сообщила председатель ЦИК Лидия Ермошина.</w:t>
      </w:r>
    </w:p>
    <w:p>
      <w:pPr>
        <w:pStyle w:val="Normal"/>
        <w:rPr>
          <w:rFonts w:ascii="Arial" w:hAnsi="Arial" w:cs="Arial"/>
        </w:rPr>
      </w:pPr>
      <w:r>
        <w:rPr>
          <w:rFonts w:cs="Arial" w:ascii="Arial" w:hAnsi="Arial"/>
        </w:rPr>
        <w:t>Избраны 110 депутатов по 110 округам. "Из них 19,1% - члены политических партий, или 21 человек", - проинформировала Лидия Ермошина. Белорусскую аграрную партию в парламенте будет представлять один человек. Такой же результат у ЛДП. От Белорусской патриотической партии в Палате представителей будут два человека. Больше всего в обновленном составе парламента членов КПБ - 11 человек. Второе место у Республиканской партии труда и справедливости - шесть человек. "Если сравнить с выборами 2016 года, то представителей партий тогда было меньше - 16 человек", - напомнила глава ЦИК.</w:t>
      </w:r>
    </w:p>
    <w:p>
      <w:pPr>
        <w:pStyle w:val="Normal"/>
        <w:rPr>
          <w:rFonts w:ascii="Arial" w:hAnsi="Arial" w:cs="Arial"/>
        </w:rPr>
      </w:pPr>
      <w:r>
        <w:rPr>
          <w:rFonts w:cs="Arial" w:ascii="Arial" w:hAnsi="Arial"/>
        </w:rPr>
        <w:t>Среди избранных депутатов 44 женщины, или 40%. "Это значительный рост. В 2016 году было избрано 38 женщин, или 34,5%", - отметила глава Центризбиркома. "Тем более что женщины избраны достойнейшие - и умные, и красивые, и знаменитые. Надеюсь, что это улучшит и имидж парламента, и его работу", - сказала Лидия Ермошина.</w:t>
      </w:r>
    </w:p>
    <w:p>
      <w:pPr>
        <w:pStyle w:val="Normal"/>
        <w:rPr>
          <w:rFonts w:ascii="Arial" w:hAnsi="Arial" w:cs="Arial"/>
        </w:rPr>
      </w:pPr>
      <w:r>
        <w:rPr>
          <w:rFonts w:cs="Arial" w:ascii="Arial" w:hAnsi="Arial"/>
        </w:rPr>
        <w:t xml:space="preserve">Молодых людей в возрасте до 30 лет в обновленном составе парламента двое, депутатов пока действующего шестого созыва - 30 человек (27,3% от общего числа). </w:t>
      </w:r>
    </w:p>
    <w:p>
      <w:pPr>
        <w:pStyle w:val="Normal"/>
        <w:rPr>
          <w:rFonts w:ascii="Arial" w:hAnsi="Arial" w:cs="Arial"/>
        </w:rPr>
      </w:pPr>
      <w:r>
        <w:rPr>
          <w:rFonts w:cs="Arial" w:ascii="Arial" w:hAnsi="Arial"/>
        </w:rPr>
        <w:t>В беседе с журналистами Лидия Ермошина призналась, что сегодня ночью ей удалось поспать часа четыре, и отметила, что удовлетворена уровнем организации избирательной кампании. "Это самая главная оценка, когда в душе нет никакого червяка сомнения, когда засыпаешь с чувством выполненного долга. Это просто лучшая награда, другого и не мыслила", - добавила она. Небольшие замечания к организации выборов будут учтены. "Это, в общем-то, нам задел на будущее, впереди еще одна, самая главная избирательная кампания (президентские выборы. - Прим. БЕЛТА), и мы будем работать над ними", - подчеркнула руководитель Центризбиркома.</w:t>
      </w:r>
    </w:p>
    <w:p>
      <w:pPr>
        <w:pStyle w:val="Heading3"/>
        <w:rPr/>
      </w:pPr>
      <w:bookmarkStart w:id="8" w:name="__RefHeading___Toc24979138"/>
      <w:bookmarkEnd w:id="8"/>
      <w:r>
        <w:rPr/>
        <w:t>Предварительная явка избирателей на парламентских выборах в Беларуси составила 77,22%</w:t>
      </w:r>
    </w:p>
    <w:p>
      <w:pPr>
        <w:pStyle w:val="Normal"/>
        <w:rPr>
          <w:rFonts w:ascii="Arial" w:hAnsi="Arial" w:cs="Arial"/>
        </w:rPr>
      </w:pPr>
      <w:r>
        <w:rPr>
          <w:rFonts w:cs="Arial" w:ascii="Arial" w:hAnsi="Arial"/>
        </w:rPr>
        <w:t>Такая информация размещена на сайте ЦИК.</w:t>
      </w:r>
    </w:p>
    <w:p>
      <w:pPr>
        <w:pStyle w:val="Normal"/>
        <w:rPr>
          <w:rFonts w:ascii="Arial" w:hAnsi="Arial" w:cs="Arial"/>
        </w:rPr>
      </w:pPr>
      <w:r>
        <w:rPr>
          <w:rFonts w:cs="Arial" w:ascii="Arial" w:hAnsi="Arial"/>
        </w:rPr>
        <w:t>По данным на 20.00, в Брестской области проголосовали 79,34% избирателей от общего числа включенных в списки, в Витебской - 82,09%, в Гомельской - 81,38%. В Гродненской области явка составила 78,69%, в Минской - 78,95%, в Могилевской - 82,3%, в Минске - 63,26%.</w:t>
      </w:r>
    </w:p>
    <w:p>
      <w:pPr>
        <w:pStyle w:val="Normal"/>
        <w:rPr>
          <w:rFonts w:ascii="Arial" w:hAnsi="Arial" w:cs="Arial"/>
        </w:rPr>
      </w:pPr>
      <w:r>
        <w:rPr>
          <w:rFonts w:cs="Arial" w:ascii="Arial" w:hAnsi="Arial"/>
        </w:rPr>
        <w:t xml:space="preserve">Выборы в Беларуси состоялись по всем 110 округам. </w:t>
      </w:r>
    </w:p>
    <w:p>
      <w:pPr>
        <w:pStyle w:val="Normal"/>
        <w:rPr>
          <w:rFonts w:ascii="Arial" w:hAnsi="Arial" w:cs="Arial"/>
        </w:rPr>
      </w:pPr>
      <w:r>
        <w:rPr>
          <w:rFonts w:cs="Arial" w:ascii="Arial" w:hAnsi="Arial"/>
        </w:rPr>
        <w:t>ЦИК также обнародовал фамилии кандидатов, которые, по предварительным данным, избраны в состав Палаты представителей Национального собрания седьмого созыва.</w:t>
      </w:r>
    </w:p>
    <w:p>
      <w:pPr>
        <w:pStyle w:val="Heading3"/>
        <w:rPr/>
      </w:pPr>
      <w:bookmarkStart w:id="9" w:name="__RefHeading___Toc24979139"/>
      <w:r>
        <w:rPr/>
        <w:t>Выборы в Беларуси прошли на конкурентной основе, открыто и гласно - миссия СНГ</w:t>
      </w:r>
      <w:bookmarkEnd w:id="9"/>
      <w:r>
        <w:rPr/>
        <w:t xml:space="preserve"> </w:t>
      </w:r>
    </w:p>
    <w:p>
      <w:pPr>
        <w:pStyle w:val="Normal"/>
        <w:rPr>
          <w:rFonts w:ascii="Arial" w:hAnsi="Arial" w:cs="Arial"/>
        </w:rPr>
      </w:pPr>
      <w:r>
        <w:rPr>
          <w:rFonts w:cs="Arial" w:ascii="Arial" w:hAnsi="Arial"/>
        </w:rPr>
        <w:t>Такова позиция миссии наблюдателей от СНГ, которую озвучил ее глава Сергей Лебедев.</w:t>
      </w:r>
    </w:p>
    <w:p>
      <w:pPr>
        <w:pStyle w:val="Normal"/>
        <w:rPr>
          <w:rFonts w:ascii="Arial" w:hAnsi="Arial" w:cs="Arial"/>
        </w:rPr>
      </w:pPr>
      <w:r>
        <w:rPr>
          <w:rFonts w:cs="Arial" w:ascii="Arial" w:hAnsi="Arial"/>
        </w:rPr>
        <w:t>Миссия подготовила итоговое заявление, которое будет оглашено после того, как в Беларуси официально утвердят итоги выборов. Сергей Лебедев проинформировал о главных выводах. "По мнению наблюдателей от СНГ, органы власти Беларуси, избирательные комиссии всех уровней обеспечили проведение выборов на высоком организационном уровне", - сказал он.</w:t>
      </w:r>
    </w:p>
    <w:p>
      <w:pPr>
        <w:pStyle w:val="Normal"/>
        <w:rPr>
          <w:rFonts w:ascii="Arial" w:hAnsi="Arial" w:cs="Arial"/>
        </w:rPr>
      </w:pPr>
      <w:r>
        <w:rPr>
          <w:rFonts w:cs="Arial" w:ascii="Arial" w:hAnsi="Arial"/>
        </w:rPr>
        <w:t>"Они проведены в соответствии с Конституцией, Избирательным кодексом Беларуси, прошли на конкурентной основе, открыто и гласно, были свободными, прозрачными и соответствовали принципам проведения демократических выборов", - подчеркнул Сергей Лебедев.</w:t>
      </w:r>
    </w:p>
    <w:p>
      <w:pPr>
        <w:pStyle w:val="Normal"/>
        <w:rPr>
          <w:rFonts w:ascii="Arial" w:hAnsi="Arial" w:cs="Arial"/>
        </w:rPr>
      </w:pPr>
      <w:r>
        <w:rPr>
          <w:rFonts w:cs="Arial" w:ascii="Arial" w:hAnsi="Arial"/>
        </w:rPr>
        <w:t>Миссия СНГ была самой многочисленной на парламентских выборах в Беларуси. В ее составе было 475 представителей восьми стран Содружества.</w:t>
      </w:r>
    </w:p>
    <w:p>
      <w:pPr>
        <w:pStyle w:val="Heading3"/>
        <w:rPr/>
      </w:pPr>
      <w:bookmarkStart w:id="10" w:name="__RefHeading___Toc24979140"/>
      <w:bookmarkEnd w:id="10"/>
      <w:r>
        <w:rPr/>
        <w:t>Миссия ШОС признает парламентские выборы в Беларуси прозрачными и демократичными</w:t>
      </w:r>
    </w:p>
    <w:p>
      <w:pPr>
        <w:pStyle w:val="Normal"/>
        <w:rPr>
          <w:rFonts w:ascii="Arial" w:hAnsi="Arial" w:cs="Arial"/>
        </w:rPr>
      </w:pPr>
      <w:r>
        <w:rPr>
          <w:rFonts w:cs="Arial" w:ascii="Arial" w:hAnsi="Arial"/>
        </w:rPr>
        <w:t>Об этом заявил заместитель генерального секретаря ШОС, глава миссии наблюдателей Се Сяоюн.</w:t>
      </w:r>
    </w:p>
    <w:p>
      <w:pPr>
        <w:pStyle w:val="Normal"/>
        <w:rPr>
          <w:rFonts w:ascii="Arial" w:hAnsi="Arial" w:cs="Arial"/>
        </w:rPr>
      </w:pPr>
      <w:r>
        <w:rPr>
          <w:rFonts w:cs="Arial" w:ascii="Arial" w:hAnsi="Arial"/>
        </w:rPr>
        <w:t>Кампания соответствовала требованиям национального избирательного законодательства и международным обязательствам, которые взяла на себя Беларусь, сказал Се Сяоюн. "Миссия признает прошедшие выборы прозрачными, достоверными и демократичными", - озвучил он основные выводы миссии.</w:t>
      </w:r>
    </w:p>
    <w:p>
      <w:pPr>
        <w:pStyle w:val="Normal"/>
        <w:rPr>
          <w:rFonts w:ascii="Arial" w:hAnsi="Arial" w:cs="Arial"/>
        </w:rPr>
      </w:pPr>
      <w:r>
        <w:rPr>
          <w:rFonts w:cs="Arial" w:ascii="Arial" w:hAnsi="Arial"/>
        </w:rPr>
        <w:t>Наблюдатели от ШОС зафиксировали единичные технические нарушения, которые не могут оказывать влияния на результаты выборов. "Нарушений норм национального законодательства, ставящих под сомнение легитимность выборов, миссией не отмечено", - добавил Се Сяоюн.</w:t>
      </w:r>
    </w:p>
    <w:p>
      <w:pPr>
        <w:pStyle w:val="Normal"/>
        <w:rPr>
          <w:rFonts w:ascii="Arial" w:hAnsi="Arial" w:cs="Arial"/>
        </w:rPr>
      </w:pPr>
      <w:r>
        <w:rPr>
          <w:rFonts w:cs="Arial" w:ascii="Arial" w:hAnsi="Arial"/>
        </w:rPr>
        <w:t>Эксперты от Шанхайской организации сотрудничества 17 ноября посетили 436 избирательных участков. Миссия ШОС обратила внимание на активное участие в голосовании избирателей, профессионализм избирательных комиссий, а также на то, что голосование проходило спокойно, в присутствии представителей СМИ и наблюда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1" w:name="__RefHeading___Toc24979141"/>
      <w:bookmarkEnd w:id="11"/>
      <w:r>
        <w:rPr/>
        <w:t>Тэма тыдня: Папярэднія вынікі выбараў дэпутатаў Палаты прадстаўнікоў</w:t>
      </w:r>
    </w:p>
    <w:p>
      <w:pPr>
        <w:pStyle w:val="Normal"/>
        <w:autoSpaceDE w:val="false"/>
        <w:rPr>
          <w:rFonts w:ascii="Arial" w:hAnsi="Arial" w:cs="Arial"/>
          <w:color w:val="000000"/>
        </w:rPr>
      </w:pPr>
      <w:r>
        <w:rPr>
          <w:rFonts w:cs="Arial" w:ascii="Arial" w:hAnsi="Arial"/>
          <w:color w:val="000000"/>
        </w:rPr>
        <w:t>У Беларусі 17 лістапада прайшлі выбары дэпутатаў Палаты прадстаўнікоў Нацыянальнага сходу сёмага склікання. Для правядзення выбараў было ўтворана 110 выбарчых акруг, сфарміраваны 5831 участак для галасавання, у тым ліку 46 замежных.</w:t>
      </w:r>
    </w:p>
    <w:p>
      <w:pPr>
        <w:pStyle w:val="Normal"/>
        <w:autoSpaceDE w:val="false"/>
        <w:rPr>
          <w:rFonts w:ascii="Arial" w:hAnsi="Arial" w:cs="Arial"/>
          <w:color w:val="000000"/>
        </w:rPr>
      </w:pPr>
      <w:r>
        <w:rPr>
          <w:rFonts w:cs="Arial" w:ascii="Arial" w:hAnsi="Arial"/>
          <w:color w:val="000000"/>
        </w:rPr>
        <w:t>На выбарах дэпутатаў Палаты прадстаўнікоў была акрэдытавана самая вялікая колькасць міжнародных наглядальнікаў за апошнія 10 гадоў - 1029. Самыя шматлікія місіі на выбары ў Беларусь накіравалі СНД і Бюро па дэмакратычных інстытутах і правах чалавека АБСЕ - 475 і 346 чалавек адпаведна. Ад Парламенцкай асамблеі АБСЕ заяўлена 83 эксперты, ад ПАСЕ - 28, ад Шанхайскай арганізацыі супрацоўніцтва - 17.</w:t>
      </w:r>
    </w:p>
    <w:p>
      <w:pPr>
        <w:pStyle w:val="Normal"/>
        <w:autoSpaceDE w:val="false"/>
        <w:rPr>
          <w:rFonts w:ascii="Arial" w:hAnsi="Arial" w:cs="Arial"/>
          <w:color w:val="000000"/>
        </w:rPr>
      </w:pPr>
      <w:r>
        <w:rPr>
          <w:rFonts w:cs="Arial" w:ascii="Arial" w:hAnsi="Arial"/>
          <w:color w:val="000000"/>
        </w:rPr>
        <w:t xml:space="preserve">Прэзідэнт Беларусі Аляксандр Лукашэнка прагаласаваў на парламенцкіх выбарах і адказаў на пытанні журналістаў. </w:t>
      </w:r>
    </w:p>
    <w:p>
      <w:pPr>
        <w:pStyle w:val="Heading3"/>
        <w:rPr/>
      </w:pPr>
      <w:bookmarkStart w:id="12" w:name="__RefHeading___Toc24979142"/>
      <w:bookmarkEnd w:id="12"/>
      <w:r>
        <w:rPr/>
        <w:t>Лукашэнка: падтрымаем людзей, якія будуць канструктыўна працаваць у парламенце</w:t>
      </w:r>
    </w:p>
    <w:p>
      <w:pPr>
        <w:pStyle w:val="Normal"/>
        <w:autoSpaceDE w:val="false"/>
        <w:rPr>
          <w:rFonts w:ascii="Arial" w:hAnsi="Arial" w:cs="Arial"/>
          <w:color w:val="000000"/>
        </w:rPr>
      </w:pPr>
      <w:r>
        <w:rPr>
          <w:rFonts w:cs="Arial" w:ascii="Arial" w:hAnsi="Arial"/>
          <w:color w:val="000000"/>
        </w:rPr>
        <w:t>Аб гэтым заявіў Прэзідэнт Беларусі Аляксандр Лукашэнка, адказваючы на пытанні журналістаў пасля галасавання на выбарах дэпутатаў Палаты прадстаўнікоў.</w:t>
      </w:r>
    </w:p>
    <w:p>
      <w:pPr>
        <w:pStyle w:val="Normal"/>
        <w:autoSpaceDE w:val="false"/>
        <w:rPr>
          <w:rFonts w:ascii="Arial" w:hAnsi="Arial" w:cs="Arial"/>
          <w:color w:val="000000"/>
        </w:rPr>
      </w:pPr>
      <w:r>
        <w:rPr>
          <w:rFonts w:cs="Arial" w:ascii="Arial" w:hAnsi="Arial"/>
          <w:color w:val="000000"/>
        </w:rPr>
        <w:t>"Для мяне гэта вельмі сур'ёзнае практычнае пытанне. Я не ўтойваў, што будзем падтрымліваць пэўных людзей, якія будуць канструктыўна працаваць у гэтым парламенце, - сказаў кіраўнік дзяржавы. - У любой краіне нехта клапоціцца і падтрымлівае таго ці іншага дэпутата або групу дэпутатаў. Мы аб гэтым гаворым адкрыта, не гуляючы ў нейкую дутую дэмакратыю".</w:t>
      </w:r>
    </w:p>
    <w:p>
      <w:pPr>
        <w:pStyle w:val="Normal"/>
        <w:autoSpaceDE w:val="false"/>
        <w:rPr>
          <w:rFonts w:ascii="Arial" w:hAnsi="Arial" w:cs="Arial"/>
          <w:color w:val="000000"/>
        </w:rPr>
      </w:pPr>
      <w:r>
        <w:rPr>
          <w:rFonts w:cs="Arial" w:ascii="Arial" w:hAnsi="Arial"/>
          <w:color w:val="000000"/>
        </w:rPr>
        <w:t>"Я як кіраўнік дзяржавы, адказны па Канстытуцыі за функцыянаванне галін улады, клапачуся аб тым, каб усе яны былі ў парадку. Каб краіне было лепш пасля гэтых выбараў. У гэтым напрамку я працую", - адзначыў беларускі лідар.</w:t>
      </w:r>
    </w:p>
    <w:p>
      <w:pPr>
        <w:pStyle w:val="Normal"/>
        <w:autoSpaceDE w:val="false"/>
        <w:rPr>
          <w:rFonts w:ascii="Arial" w:hAnsi="Arial" w:cs="Arial"/>
          <w:color w:val="000000"/>
        </w:rPr>
      </w:pPr>
      <w:r>
        <w:rPr>
          <w:rFonts w:cs="Arial" w:ascii="Arial" w:hAnsi="Arial"/>
          <w:color w:val="000000"/>
        </w:rPr>
        <w:t>Паводле яго слоў, перад парламентам і яго новым складам стаіць вельмі шмат праблем і задач. "Але я скажу пра галоўную задачу. Мы пабудавалі першую ў Беларусі суверэнную незалежную дзяржаву. І вы, і ўсе мы. Нехта будаваў, але няшмат было людзей, якія цягнулі назад, і цяпер цягнуць, перашкаджаючы развіццю гэтай дзяржавы. Дык вось, клопат усіх галін улады ў Беларусі - захаваць дзяржаву, суверэнітэт і незалежнасць. Для парламента важна - гэта трэба ўвасобіць у законы. А гэта правілы жыцця ў грамадстве. Вось гэта галоўнае. Усё астатняе кожны будзе па-свойму вырашаць", - лічыць Аляксандр Лукашэнка.</w:t>
      </w:r>
    </w:p>
    <w:p>
      <w:pPr>
        <w:pStyle w:val="1"/>
        <w:rPr/>
      </w:pPr>
      <w:r>
        <w:rPr/>
        <w:t>"Кожны ў краіне займаецца сваёй справай. Дэпутаты павінны займацца заканатворчасцю, кадыфікацыяй законаў, каб яны былі больш простымі, даступнымі, прымаць новыя законы. Таму што жыццё ідзе, мяняецца, і трэба не адстаць ад яго", - падкрэсліў кіраўнік дзяржавы.</w:t>
      </w:r>
    </w:p>
    <w:p>
      <w:pPr>
        <w:pStyle w:val="Normal"/>
        <w:autoSpaceDE w:val="false"/>
        <w:rPr/>
      </w:pPr>
      <w:r>
        <w:rPr>
          <w:rFonts w:cs="Arial" w:ascii="Arial" w:hAnsi="Arial"/>
          <w:color w:val="000000"/>
        </w:rPr>
        <w:t>Раскрываючы некаторыя падрабязнасці свайго выбару, ён сказаў: "Вам і пытацца няма чаго. Калі вы пагледзіце на спіс, вы адразу зразумееце, за каго я галасаваў. Калі чалавека я некалі назначыў, а ён за гэты час нічога дрэннага не зрабіў (толькі добрае), то я за яго маю права прагаласаваць".</w:t>
      </w:r>
    </w:p>
    <w:p>
      <w:pPr>
        <w:pStyle w:val="Heading3"/>
        <w:rPr/>
      </w:pPr>
      <w:bookmarkStart w:id="13" w:name="__RefHeading___Toc24979143"/>
      <w:bookmarkEnd w:id="13"/>
      <w:r>
        <w:rPr/>
        <w:t>Лукашэнка аб прызнанні выбараў: я наконт гэтага перажываць не прывык</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рызнаўся, што перажывае за тое, як успрымуць выбары за мяжой, але не празмерна.</w:t>
      </w:r>
    </w:p>
    <w:p>
      <w:pPr>
        <w:pStyle w:val="Normal"/>
        <w:autoSpaceDE w:val="false"/>
        <w:rPr>
          <w:rFonts w:ascii="Arial" w:hAnsi="Arial" w:cs="Arial"/>
          <w:color w:val="000000"/>
        </w:rPr>
      </w:pPr>
      <w:r>
        <w:rPr>
          <w:rFonts w:cs="Arial" w:ascii="Arial" w:hAnsi="Arial"/>
          <w:color w:val="000000"/>
        </w:rPr>
        <w:t>"Але я наконт гэтага перажываць не прывык", - падкрэсліў беларускі лідар.</w:t>
      </w:r>
    </w:p>
    <w:p>
      <w:pPr>
        <w:pStyle w:val="Normal"/>
        <w:autoSpaceDE w:val="false"/>
        <w:rPr>
          <w:rFonts w:ascii="Arial" w:hAnsi="Arial" w:cs="Arial"/>
          <w:color w:val="000000"/>
        </w:rPr>
      </w:pPr>
      <w:r>
        <w:rPr>
          <w:rFonts w:cs="Arial" w:ascii="Arial" w:hAnsi="Arial"/>
          <w:color w:val="000000"/>
        </w:rPr>
        <w:t xml:space="preserve">Ён адзначыў, што ў краіне праводзяць выбары перш за ўсё для свайго народа і па існуючых законах. </w:t>
      </w:r>
    </w:p>
    <w:p>
      <w:pPr>
        <w:pStyle w:val="1"/>
        <w:rPr/>
      </w:pPr>
      <w:r>
        <w:rPr/>
        <w:t>"Я перажываю за тое, каб нашы выбары былі праведзены згодна з нашымі законамі, Канстытуцыяй. Мы выбары праводзім для сваёй краіны, для свайго народа, каб было лепш у нас. І праводзім так, як мы гэта разумеем", - заявіў Аляксандр Лукашэнка.</w:t>
      </w:r>
    </w:p>
    <w:p>
      <w:pPr>
        <w:pStyle w:val="Normal"/>
        <w:autoSpaceDE w:val="false"/>
        <w:rPr>
          <w:rFonts w:ascii="Arial" w:hAnsi="Arial" w:cs="Arial"/>
          <w:color w:val="000000"/>
        </w:rPr>
      </w:pPr>
      <w:r>
        <w:rPr>
          <w:rFonts w:cs="Arial" w:ascii="Arial" w:hAnsi="Arial"/>
          <w:color w:val="000000"/>
        </w:rPr>
        <w:t>"Калі грамадству не падабаецца, як гэта Прэзідэнт арганізоўвае, яны перавыберуць яго праз паўгода. Будзьце ўпэўнены. І я пасінелымі пальцамі за крэсла трымацца не буду, калі вы адмовіце мне ў даверы. І ўлады ў цэлым, калі вы адмовіце ў даверы. Таму мы праводзім выбары для сябе. Так, перажываем, каб нас нармальна ўспрынялі ў свеце", - сказаў кіраўнік дзяржавы.</w:t>
      </w:r>
    </w:p>
    <w:p>
      <w:pPr>
        <w:pStyle w:val="Normal"/>
        <w:autoSpaceDE w:val="false"/>
        <w:rPr>
          <w:rFonts w:ascii="Arial" w:hAnsi="Arial" w:cs="Arial"/>
          <w:color w:val="000000"/>
        </w:rPr>
      </w:pPr>
      <w:r>
        <w:rPr>
          <w:rFonts w:cs="Arial" w:ascii="Arial" w:hAnsi="Arial"/>
          <w:color w:val="000000"/>
        </w:rPr>
        <w:t>Кіраўнік дзяржавы заўважыў, што ні адна краіна не звяртае асаблівай увагі на рэкамендацыі БДІПЧ АБСЕ, а ў Беларусі, наадварот, вельмі сур'ёзна ставяцца да іх рэкамендацый.</w:t>
      </w:r>
    </w:p>
    <w:p>
      <w:pPr>
        <w:pStyle w:val="Normal"/>
        <w:autoSpaceDE w:val="false"/>
        <w:rPr>
          <w:rFonts w:ascii="Arial" w:hAnsi="Arial" w:cs="Arial"/>
          <w:color w:val="000000"/>
        </w:rPr>
      </w:pPr>
      <w:r>
        <w:rPr>
          <w:rFonts w:cs="Arial" w:ascii="Arial" w:hAnsi="Arial"/>
          <w:color w:val="000000"/>
        </w:rPr>
        <w:t>Што датычыцца тых ці іншых змяненняў у заканадаўства па выбарах, то гэта робіцца паступова. Напрыклад, гучаць прапановы ўвесці прапарцыянальную сістэму на выбарах у парламент. "Я ўпэўнены, што мажарытарная сістэма сябе не зжыла. Многія, памацаўшы прапарцыянальную, ужо вярнуліся да змешанай, а заўтра - да мажарытарнай. І калі паставіць перад народам гэта пытанне, ён падтрымае гэты пункт гледжання. Трэба пакінуць выбары так, як яны ёсць, калі гэта выбары. Гэта ж дэмакратычна - увесь народ выбірае, а не па спісах", - адзначыў беларускі лідар.</w:t>
      </w:r>
    </w:p>
    <w:p>
      <w:pPr>
        <w:pStyle w:val="Normal"/>
        <w:autoSpaceDE w:val="false"/>
        <w:rPr>
          <w:rFonts w:ascii="Arial" w:hAnsi="Arial" w:cs="Arial"/>
          <w:color w:val="000000"/>
        </w:rPr>
      </w:pPr>
      <w:r>
        <w:rPr>
          <w:rFonts w:cs="Arial" w:ascii="Arial" w:hAnsi="Arial"/>
          <w:color w:val="000000"/>
        </w:rPr>
        <w:t>Прэзідэнт таксама супраць стварэння фэйкавых партый, у тым ліку праўладных. Ён лічыць, што партыі павінны фарміравацца самастойна, не на грошы розных заходніх фондаў. "Тут няхай фарміруюць партыі. Няхай заслугоўваюць давер свайго народа. З гэтага мы будзем зыходзіць. І, думаю, гэта дэмакратычна. Я катэгарычна супраць усялякай штучнасці", - заявіў Аляксандр Лукашэнка.</w:t>
      </w:r>
    </w:p>
    <w:p>
      <w:pPr>
        <w:pStyle w:val="Normal"/>
        <w:autoSpaceDE w:val="false"/>
        <w:rPr>
          <w:rFonts w:ascii="Arial" w:hAnsi="Arial" w:cs="Arial"/>
          <w:color w:val="000000"/>
        </w:rPr>
      </w:pPr>
      <w:r>
        <w:rPr>
          <w:rFonts w:cs="Arial" w:ascii="Arial" w:hAnsi="Arial"/>
          <w:color w:val="000000"/>
        </w:rPr>
        <w:t>Адказваючы на ўдакладняльнае пытанне, як ён прарэагуе, калі на Захадзе чарговы раз не прызнаюць парламенцкія выбары, Прэзідэнт сказаў: "Гэта іх права. Я буду вельмі расчараваны ў іх ангажыраванасці".</w:t>
      </w:r>
    </w:p>
    <w:p>
      <w:pPr>
        <w:pStyle w:val="Normal"/>
        <w:autoSpaceDE w:val="false"/>
        <w:rPr>
          <w:rFonts w:ascii="Arial" w:hAnsi="Arial" w:cs="Arial"/>
          <w:color w:val="000000"/>
        </w:rPr>
      </w:pPr>
      <w:r>
        <w:rPr>
          <w:rFonts w:cs="Arial" w:ascii="Arial" w:hAnsi="Arial"/>
          <w:color w:val="000000"/>
        </w:rPr>
        <w:t>"Сумленна скажу: да гэтых выбараў (у ходзе папярэдніх электаральных кампаній. - Заўвага БЕЛТА) я ведаў, якое будзе іх рашэнне. Цяпер не ведаю. Яны яго выпрацоўваюць, глядзяць на гэтыя выбары. Гэта прагрэс ужо, што яны не прыехалі з загадзя падтрыхтаванай загатоўкай, што выбары дрэнныя, мы іх не прызнаём. Цяпер іншая сітуацыя. Яны зразумелі, што Беларусь - гэта цэнтр Еўропы, і нікуды не дзенешся. І што трэба, каб яна была мірнай, не стварала нікому праблем і гэтак далей", - заявіў беларускі лідар. "Справа абсалютна не ў міратворчасці. Гэта была падстава проста, каб выйсці з гэтай дурасці. Ім трэба было выйсці, патрэбна была падстава. Дзякуй, мы гатовы супрацоўнічаць", - дадаў Прэзідэнт.</w:t>
      </w:r>
    </w:p>
    <w:p>
      <w:pPr>
        <w:pStyle w:val="Heading3"/>
        <w:rPr/>
      </w:pPr>
      <w:bookmarkStart w:id="14" w:name="__RefHeading___Toc24979144"/>
      <w:bookmarkEnd w:id="14"/>
      <w:r>
        <w:rPr/>
        <w:t>Лукашэнка аб намеры балаціравацца: я за гэта крэсла не трымаюся, але сваю кандыдатуру прапаную</w:t>
      </w:r>
    </w:p>
    <w:p>
      <w:pPr>
        <w:pStyle w:val="Normal"/>
        <w:autoSpaceDE w:val="false"/>
        <w:rPr>
          <w:rFonts w:ascii="Arial" w:hAnsi="Arial" w:cs="Arial"/>
          <w:color w:val="000000"/>
        </w:rPr>
      </w:pPr>
      <w:r>
        <w:rPr>
          <w:rFonts w:cs="Arial" w:ascii="Arial" w:hAnsi="Arial"/>
          <w:color w:val="000000"/>
        </w:rPr>
        <w:t>Прэзідэнт Беларусі Аляксандр Лукашэнка пракаменціраваў намер балаціравацца на маючых адбыцца выбарах кіраўніка дзяржавы ў 2020 і 2025 гадах. Аб гэтым ён расказаў, адказваючы на пытанні журналістаў.</w:t>
      </w:r>
    </w:p>
    <w:p>
      <w:pPr>
        <w:pStyle w:val="Normal"/>
        <w:autoSpaceDE w:val="false"/>
        <w:rPr>
          <w:rFonts w:ascii="Arial" w:hAnsi="Arial" w:cs="Arial"/>
          <w:color w:val="000000"/>
        </w:rPr>
      </w:pPr>
      <w:r>
        <w:rPr>
          <w:rFonts w:cs="Arial" w:ascii="Arial" w:hAnsi="Arial"/>
          <w:color w:val="000000"/>
        </w:rPr>
        <w:t>Аляксандр Лукашэнка падкрэсліў, што не трымаецца за гэту пасаду, але лічыць для сябе абавязковым прапанаваць сваю кандыдатуру, а людзі зробяць выбар.</w:t>
      </w:r>
    </w:p>
    <w:p>
      <w:pPr>
        <w:pStyle w:val="Normal"/>
        <w:autoSpaceDE w:val="false"/>
        <w:rPr>
          <w:rFonts w:ascii="Arial" w:hAnsi="Arial" w:cs="Arial"/>
          <w:color w:val="000000"/>
        </w:rPr>
      </w:pPr>
      <w:r>
        <w:rPr>
          <w:rFonts w:cs="Arial" w:ascii="Arial" w:hAnsi="Arial"/>
          <w:color w:val="000000"/>
        </w:rPr>
        <w:t>Кіраўнік дзяржавы адзначыў, што не раз адказваў на пытанні наконт свайго намеру балаціравацца на будучых прэзідэнцкіх выбарах. "Калі людзі мяне не падтрымаюць на якіх-небудзь выбарах, я на іх не пакрыўджуся. Я папрацаваў ужо вялікую колькасць гадоў, - сказаў ён. - Гэта вы думайце, вылучацца мне на гэтых выбарах ці не".</w:t>
      </w:r>
    </w:p>
    <w:p>
      <w:pPr>
        <w:pStyle w:val="Normal"/>
        <w:autoSpaceDE w:val="false"/>
        <w:rPr>
          <w:rFonts w:ascii="Arial" w:hAnsi="Arial" w:cs="Arial"/>
          <w:color w:val="000000"/>
        </w:rPr>
      </w:pPr>
      <w:r>
        <w:rPr>
          <w:rFonts w:cs="Arial" w:ascii="Arial" w:hAnsi="Arial"/>
          <w:color w:val="000000"/>
        </w:rPr>
        <w:t>Калі грамадзяне цэняць стабільнасць, спакойнае, упэўненае развіццё дзяржавы, яе суверэнітэт - гэта значыць тую палітыку, якая праводзіцца цяперашнім Прэзідэнтам, то яны самі павінны ініцыяваць яго вылучэнне. "Так, мы не багатыя. Не таму, што Лукашэнка дрэнны. Таму што мы дрэнна часам працуем і ў нас няма таго, што ёсць у Расіі і іншых краінах (маюцца на ўвазе запасы прыродных энергарэсурсаў. - Заўвага БЕЛТА). Мы сваё багацце з мазаля, як у нас у народзе кажуць, самі, сваімі рукамі ствараем. Разумеючы гэта, вы павінны мяне прасіць", - сказаў Аляксандр Лукашэнка.</w:t>
      </w:r>
    </w:p>
    <w:p>
      <w:pPr>
        <w:pStyle w:val="Normal"/>
        <w:autoSpaceDE w:val="false"/>
        <w:rPr>
          <w:rFonts w:ascii="Arial" w:hAnsi="Arial" w:cs="Arial"/>
          <w:color w:val="000000"/>
        </w:rPr>
      </w:pPr>
      <w:r>
        <w:rPr>
          <w:rFonts w:cs="Arial" w:ascii="Arial" w:hAnsi="Arial"/>
          <w:color w:val="000000"/>
        </w:rPr>
        <w:t>"Я сваю кандыдатуру прапаную на гэтых выбарах. Але калі буду адчуваць, што вы катэгарычна супраць, вядома, буду перажываць, але тым не менш вы павінны маю кандыдатуру адхіліць на выбарах. І я паабяцаў, што сінімі пальцамі за крэсла трымацца не буду. Паверце, гэта не зусім мяккае крэсла", - запэўніў ён.</w:t>
      </w:r>
    </w:p>
    <w:p>
      <w:pPr>
        <w:pStyle w:val="Normal"/>
        <w:autoSpaceDE w:val="false"/>
        <w:rPr>
          <w:rFonts w:ascii="Arial" w:hAnsi="Arial" w:cs="Arial"/>
          <w:color w:val="000000"/>
        </w:rPr>
      </w:pPr>
      <w:r>
        <w:rPr>
          <w:rFonts w:cs="Arial" w:ascii="Arial" w:hAnsi="Arial"/>
          <w:color w:val="000000"/>
        </w:rPr>
        <w:t>"Не думайце, што ў нас прэзідэнцкая ўлада - гэта цараванне, як некаторыя на вуліцах крычаць: "хопіць", пацараваў. Яны, відаць, так і разумеюць гэту пасаду", - дадаў кіраўнік дзяржавы.</w:t>
      </w:r>
    </w:p>
    <w:p>
      <w:pPr>
        <w:pStyle w:val="Normal"/>
        <w:autoSpaceDE w:val="false"/>
        <w:rPr>
          <w:rFonts w:ascii="Arial" w:hAnsi="Arial" w:cs="Arial"/>
          <w:color w:val="000000"/>
        </w:rPr>
      </w:pPr>
      <w:r>
        <w:rPr>
          <w:rFonts w:cs="Arial" w:ascii="Arial" w:hAnsi="Arial"/>
          <w:color w:val="000000"/>
        </w:rPr>
        <w:t>Што датычыцца тэрмінаў правядзення выбараў Прэзідэнта, то, паводле закона, яны павінны прайсці не пазней за жнівень 2020 года. І пераносіць гэтыя тэрміны не плануецца. "Летам гэтыя выбары пройдуць. Тут нікуды не дзенешся. Зімой? Неразумна будзе, калі мы пасля гэтых выбараў (парламенцкіх. - Заўвага БЕЛТА) адразу назначым чарговыя выбары. І апазіцыя нас пачне дзяўбці, паколькі звычайна пасля выбараў ідзе спад, гэта заўсёды так. І апазіцыя будзе не гатова да гэтых выбараў. Скажа, што Лукашэнка вывеў нас са строю і праводзіць гэтыя выбары для сябе. Таму трэба спад гэты пераадолець", - сказаў Аляксандр Лукашэнка.</w:t>
      </w:r>
    </w:p>
    <w:p>
      <w:pPr>
        <w:pStyle w:val="Normal"/>
        <w:autoSpaceDE w:val="false"/>
        <w:rPr>
          <w:rFonts w:ascii="Arial" w:hAnsi="Arial" w:cs="Arial"/>
          <w:color w:val="000000"/>
        </w:rPr>
      </w:pPr>
      <w:r>
        <w:rPr>
          <w:rFonts w:cs="Arial" w:ascii="Arial" w:hAnsi="Arial"/>
          <w:color w:val="000000"/>
        </w:rPr>
        <w:t>Паводле яго слоў, да вясны спад актыўнасці выбаршчыкаў пройдзе, у краіне людзі будуць задзейнічаны ў падрыхтоўцы да святкавання такіх значных дат, як 75-годдзе Перамогі 9 мая 2020 года, Дня Незалежнасці 3 ліпеня. Акрамя таго, неабходна арганізаваць і правесці пасяўную кампанію, каб забяспечыць харчовую бяспеку. "Вось гэта мы зробім па-гаспадарску, а потым у перыяд да ўборкі (я так думаю, калі шчыра, яшчэ не займаўся гэтым пытаннем, думаў пра гэтыя выбары) у якім-небудзь прамежку абазначым (дату прэзідэнцкіх выбараў. - Заўвага БЕЛТА)", - дадаў кіраўнік дзяржавы.</w:t>
      </w:r>
    </w:p>
    <w:p>
      <w:pPr>
        <w:pStyle w:val="Normal"/>
        <w:autoSpaceDE w:val="false"/>
        <w:rPr>
          <w:rFonts w:ascii="Arial" w:hAnsi="Arial" w:cs="Arial"/>
          <w:color w:val="000000"/>
        </w:rPr>
      </w:pPr>
      <w:r>
        <w:rPr>
          <w:rFonts w:cs="Arial" w:ascii="Arial" w:hAnsi="Arial"/>
          <w:color w:val="000000"/>
        </w:rPr>
        <w:t>Журналісты таксама пацікавіліся, ці мае намер Аляксандр Лукашэнка прымаць удзел у прэзідэнцкіх выбарах пасля 2020 года, напрыклад, у 2025-м. "Госпадзі, я, можа, да 2025 года не дажыву, не дай бог, - з гумарам адказаў Прэзідэнт. - Хочацца яшчэ пажыць, дзеці малыя, паглядзець, як у іх будзе".</w:t>
      </w:r>
    </w:p>
    <w:p>
      <w:pPr>
        <w:pStyle w:val="Heading3"/>
        <w:rPr/>
      </w:pPr>
      <w:bookmarkStart w:id="15" w:name="__RefHeading___Toc24979145"/>
      <w:bookmarkEnd w:id="15"/>
      <w:r>
        <w:rPr/>
        <w:t>Лукашэнку прадставілі магчымыя змяненні ў Канстытуцыю Беларусі</w:t>
      </w:r>
    </w:p>
    <w:p>
      <w:pPr>
        <w:pStyle w:val="Normal"/>
        <w:rPr>
          <w:rFonts w:ascii="Arial" w:hAnsi="Arial" w:cs="Arial"/>
        </w:rPr>
      </w:pPr>
      <w:r>
        <w:rPr>
          <w:rFonts w:cs="Arial" w:ascii="Arial" w:hAnsi="Arial"/>
        </w:rPr>
        <w:t>"Я заяўляў аб тым, што нам трэба ісці да гэтага. Неразумна было б з майго боку заявіць, што мы да прэзідэнцкіх выбараў зменім Канстытуцыю, - сказаў Аляксандр Лукашэнка. - Элементы новай Канстытуцыі з пункту гледжання Канстытуцыйнага суда мне прадстаўлены".</w:t>
      </w:r>
    </w:p>
    <w:p>
      <w:pPr>
        <w:pStyle w:val="Normal"/>
        <w:rPr>
          <w:rFonts w:ascii="Arial" w:hAnsi="Arial" w:cs="Arial"/>
        </w:rPr>
      </w:pPr>
      <w:r>
        <w:rPr>
          <w:rFonts w:cs="Arial" w:ascii="Arial" w:hAnsi="Arial"/>
        </w:rPr>
        <w:t>Прэзідэнт адзначыў, што цяпер на падставе многіх прапаноў юрыстаў Канстытуцыйнага суда можна пераходзіць да наступнага этапу: будзе сфарміравана больш шырокая група спецыялістаў, якія паспрабуюць напісаць праект Канстытуцыі і прадставіць яго кіраўніку дзяржавы. "Я ўжо, калі палічу патрэбным, прадстаўлю яе ўсяму грамадству. І трэці этап - гэта будзе, хутчэй за ўсё, абмеркаванне грамадствам гэтай Канстытуцыі", - дадаў кіраўнік дзяржавы.</w:t>
      </w:r>
    </w:p>
    <w:p>
      <w:pPr>
        <w:pStyle w:val="1"/>
        <w:rPr/>
      </w:pPr>
      <w:r>
        <w:rPr/>
        <w:t xml:space="preserve">Аляксандр Лукашэнка звярнуў увагу, што тэрмінаў для ўнясення змяненняў у цяперашнюю Канстытуцыю няма. </w:t>
      </w:r>
    </w:p>
    <w:p>
      <w:pPr>
        <w:pStyle w:val="Normal"/>
        <w:rPr>
          <w:rFonts w:ascii="Arial" w:hAnsi="Arial" w:cs="Arial"/>
        </w:rPr>
      </w:pPr>
      <w:r>
        <w:rPr>
          <w:rFonts w:cs="Arial" w:ascii="Arial" w:hAnsi="Arial"/>
        </w:rPr>
        <w:t>"Ніякія тэрміны я ставіць не маю намеру і не збіраюся. Будзе гатовы варыянт - пойдзем далей да другога, трэцяга, чацвёртага этапу. Менавіта так павінна разгортвацца работа. Спешка тут недапушчальна, гэта сур'ёзнае пытанне: як будзе жыць і развівацца краіна ў будучым", - падкрэсліў Прэзідэнт.</w:t>
      </w:r>
    </w:p>
    <w:p>
      <w:pPr>
        <w:pStyle w:val="Normal"/>
        <w:rPr>
          <w:rFonts w:ascii="Arial" w:hAnsi="Arial" w:cs="Arial"/>
        </w:rPr>
      </w:pPr>
      <w:r>
        <w:rPr>
          <w:rFonts w:cs="Arial" w:ascii="Arial" w:hAnsi="Arial"/>
        </w:rPr>
        <w:t>Кіраўнік дзяржавы таксама расказаў, што, калі ўносіліся прапановы, суддзі Канстытуцыйнага суда асабіста падпісвалі свае ідэі. "Персанальная адказнасць за лёс краіны, за тое, як яны будуць жыць у гэтай краіне, як дзеці іх будуць жыць. Мяне здзівіла і ўзрадавала, што людзі не збіраюцца ламаць цяперашнюю Канстытуцыю. Адказнасць павінна быць за гэты дакумент", - рэзюмаваў Аляксандр Лукашэнка.</w:t>
      </w:r>
    </w:p>
    <w:p>
      <w:pPr>
        <w:pStyle w:val="Heading3"/>
        <w:rPr/>
      </w:pPr>
      <w:bookmarkStart w:id="16" w:name="__RefHeading___Toc24979146"/>
      <w:bookmarkEnd w:id="16"/>
      <w:r>
        <w:rPr/>
        <w:t>Партыйцы складаюць 19,1 працэнта Палаты прадстаўнікоў Нацыянальнага сходу сёмага склікання</w:t>
      </w:r>
    </w:p>
    <w:p>
      <w:pPr>
        <w:pStyle w:val="Normal"/>
        <w:rPr>
          <w:rFonts w:ascii="Arial" w:hAnsi="Arial" w:cs="Arial"/>
        </w:rPr>
      </w:pPr>
      <w:r>
        <w:rPr>
          <w:rFonts w:cs="Arial" w:ascii="Arial" w:hAnsi="Arial"/>
        </w:rPr>
        <w:t>Аб гэтым паведаміла старшыня ЦВК Лідзія Ярмошына.</w:t>
      </w:r>
    </w:p>
    <w:p>
      <w:pPr>
        <w:pStyle w:val="Normal"/>
        <w:rPr>
          <w:rFonts w:ascii="Arial" w:hAnsi="Arial" w:cs="Arial"/>
        </w:rPr>
      </w:pPr>
      <w:r>
        <w:rPr>
          <w:rFonts w:cs="Arial" w:ascii="Arial" w:hAnsi="Arial"/>
        </w:rPr>
        <w:t>Выбраны 110 дэпутатаў па 110 акругах. "З іх 19,1 працэнта - члены палітычных партый, або 21 чалавек", - праінфармавала Лідзія Ярмошына. Беларускую аграрную партыю ў парламенце будзе прадстаўляць адзін чалавек. Такі ж вынік у ЛДП. Ад Беларускай патрыятычнай партыі ў Палаце прадстаўнікоў будуць два чалавекі. Больш за ўсё ў абноўленым складзе парламента членаў КПБ - 11 чалавек. Другое месца ў Рэспубліканскай партыі працы і справядлівасці - шэсць чалавек. "Калі параўнаць з выбарамі 2016 года, то прадстаўнікоў партый тады было менш - 16 чалавек", - нагадала кіраўнік ЦВК.</w:t>
      </w:r>
    </w:p>
    <w:p>
      <w:pPr>
        <w:pStyle w:val="Normal"/>
        <w:rPr>
          <w:rFonts w:ascii="Arial" w:hAnsi="Arial" w:cs="Arial"/>
        </w:rPr>
      </w:pPr>
      <w:r>
        <w:rPr>
          <w:rFonts w:cs="Arial" w:ascii="Arial" w:hAnsi="Arial"/>
        </w:rPr>
        <w:t>Сярод выбраных дэпутатаў 44 жанчыны, або 40 працэнтаў. "Гэта значны рост. У 2016 годзе было выбрана 38 жанчын, або 34,5 працэнта", - адзначыла кіраўнік Цэнтрвыбаркама. "Тым больш што жанчыны выбраны самыя дастойныя - і разумныя, і прыгожыя, і знакамітыя. Спадзяюся, што гэта палепшыць і імідж парламента, і яго работу", - сказала Лідзія Ярмошына.</w:t>
      </w:r>
    </w:p>
    <w:p>
      <w:pPr>
        <w:pStyle w:val="Normal"/>
        <w:rPr>
          <w:rFonts w:ascii="Arial" w:hAnsi="Arial" w:cs="Arial"/>
        </w:rPr>
      </w:pPr>
      <w:r>
        <w:rPr>
          <w:rFonts w:cs="Arial" w:ascii="Arial" w:hAnsi="Arial"/>
        </w:rPr>
        <w:t>Маладых людзей ва ўзросце да 30 гадоў у абноўленым складзе парламента два чалавекі, дэпутатаў пакуль дзеючага шостага склікання - 30 чалавек (27,3 працэнта ад агульнай колькасці).</w:t>
      </w:r>
    </w:p>
    <w:p>
      <w:pPr>
        <w:pStyle w:val="Normal"/>
        <w:rPr>
          <w:rFonts w:ascii="Arial" w:hAnsi="Arial" w:cs="Arial"/>
        </w:rPr>
      </w:pPr>
      <w:r>
        <w:rPr>
          <w:rFonts w:cs="Arial" w:ascii="Arial" w:hAnsi="Arial"/>
        </w:rPr>
        <w:t>У гутарцы з журналістамі Лідзія Ярмошына прызналася, што сёння ноччу ёй удалося паспаць гадзіны чатыры, і адзначыла, што задаволена ўзроўнем арганізацыі выбарчай кампаніі. "Гэта самая галоўная ацэнка, калі ў душы няма ніякага сумнення, калі засынаеш з пачуццём выкананага абавязку. Гэта проста лепшая ўзнагарода, іншага і не думала", - дадала яна. Невялікія заўвагі да арганізацыі выбараў будуць улічаны. "Гэта, увогуле, нам задзел на будучыню, наперадзе яшчэ адна, самая галоўная выбарчая кампанія (прэзідэнцкія выбары. - Заўвага БЕЛТА), і мы будзем працаваць над імі", - падкрэсліла кіраўнік Цэнтрвыбаркама.</w:t>
      </w:r>
    </w:p>
    <w:p>
      <w:pPr>
        <w:pStyle w:val="Heading3"/>
        <w:rPr/>
      </w:pPr>
      <w:bookmarkStart w:id="17" w:name="__RefHeading___Toc24979147"/>
      <w:bookmarkEnd w:id="17"/>
      <w:r>
        <w:rPr/>
        <w:t>Папярэдняя яўка выбаршчыкаў на парламенцкіх выбарах у Беларусі склала 77,22 працэнта</w:t>
      </w:r>
    </w:p>
    <w:p>
      <w:pPr>
        <w:pStyle w:val="Normal"/>
        <w:rPr>
          <w:rFonts w:ascii="Arial" w:hAnsi="Arial" w:cs="Arial"/>
        </w:rPr>
      </w:pPr>
      <w:r>
        <w:rPr>
          <w:rFonts w:cs="Arial" w:ascii="Arial" w:hAnsi="Arial"/>
        </w:rPr>
        <w:t>Такая інфармацыя размешчана на сайце ЦВК.</w:t>
      </w:r>
    </w:p>
    <w:p>
      <w:pPr>
        <w:pStyle w:val="Normal"/>
        <w:rPr>
          <w:rFonts w:ascii="Arial" w:hAnsi="Arial" w:cs="Arial"/>
        </w:rPr>
      </w:pPr>
      <w:r>
        <w:rPr>
          <w:rFonts w:cs="Arial" w:ascii="Arial" w:hAnsi="Arial"/>
        </w:rPr>
        <w:t>Паводле даных на 20.00, у Брэсцкай вобласці прагаласавалі 79,34 працэнта выбаршчыкаў ад агульнай колькасці ўключаных у спісы, у Віцебскай - 82,09 працэнта, у Гомельскай - 81,38 працэнта. У Гродзенскай вобласці яўка склала 78,69 працэнта, у Мінскай - 78,95 працэнта, у Магілёўскай - 82,3 працэнта, у Мінску - 63,26 працэнта.</w:t>
      </w:r>
    </w:p>
    <w:p>
      <w:pPr>
        <w:pStyle w:val="Normal"/>
        <w:rPr>
          <w:rFonts w:ascii="Arial" w:hAnsi="Arial" w:cs="Arial"/>
        </w:rPr>
      </w:pPr>
      <w:r>
        <w:rPr>
          <w:rFonts w:cs="Arial" w:ascii="Arial" w:hAnsi="Arial"/>
        </w:rPr>
        <w:t xml:space="preserve">Выбары ў Беларусі адбыліся па ўсіх 110 акругах. </w:t>
      </w:r>
    </w:p>
    <w:p>
      <w:pPr>
        <w:pStyle w:val="Normal"/>
        <w:rPr>
          <w:rFonts w:ascii="Arial" w:hAnsi="Arial" w:cs="Arial"/>
        </w:rPr>
      </w:pPr>
      <w:r>
        <w:rPr>
          <w:rFonts w:cs="Arial" w:ascii="Arial" w:hAnsi="Arial"/>
        </w:rPr>
        <w:t>ЦВК таксама абнародавала прозвішчы кандыдатаў, якія, паводле папярэдніх даных, выбраны ў склад Палаты прадстаўнікоў Нацыянальнага сходу сёмага склікання.</w:t>
      </w:r>
    </w:p>
    <w:p>
      <w:pPr>
        <w:pStyle w:val="Heading3"/>
        <w:rPr/>
      </w:pPr>
      <w:bookmarkStart w:id="18" w:name="__RefHeading___Toc24979148"/>
      <w:bookmarkEnd w:id="18"/>
      <w:r>
        <w:rPr/>
        <w:t>Выбары ў Беларусі прайшлі на канкурэнтнай аснове, адкрыта і галосна - місія СНД</w:t>
      </w:r>
    </w:p>
    <w:p>
      <w:pPr>
        <w:pStyle w:val="Normal"/>
        <w:rPr>
          <w:rFonts w:ascii="Arial" w:hAnsi="Arial" w:cs="Arial"/>
        </w:rPr>
      </w:pPr>
      <w:r>
        <w:rPr>
          <w:rFonts w:cs="Arial" w:ascii="Arial" w:hAnsi="Arial"/>
        </w:rPr>
        <w:t>Такая пазіцыя місіі наглядальнікаў ад СНД, якую агучыў яе кіраўнік Сяргей Лебедзеў.</w:t>
      </w:r>
    </w:p>
    <w:p>
      <w:pPr>
        <w:pStyle w:val="Normal"/>
        <w:rPr>
          <w:rFonts w:ascii="Arial" w:hAnsi="Arial" w:cs="Arial"/>
        </w:rPr>
      </w:pPr>
      <w:r>
        <w:rPr>
          <w:rFonts w:cs="Arial" w:ascii="Arial" w:hAnsi="Arial"/>
        </w:rPr>
        <w:t>Місія падрыхтавала падагульняючую заяву, якая будзе агучана пасля таго, як у Беларусі афіцыйна зацвердзяць вынікі выбараў. Сяргей Лебедзеў праінфармаваў аб галоўных вывадах. "На думку наглядальнікаў ад СНД, органы ўлады Беларусі, выбарчыя камісіі ўсіх узроўняў забяспечылі правядзенне выбараў на высокім арганізацыйным узроўні", - сказаў ён.</w:t>
      </w:r>
    </w:p>
    <w:p>
      <w:pPr>
        <w:pStyle w:val="Normal"/>
        <w:rPr>
          <w:rFonts w:ascii="Arial" w:hAnsi="Arial" w:cs="Arial"/>
        </w:rPr>
      </w:pPr>
      <w:r>
        <w:rPr>
          <w:rFonts w:cs="Arial" w:ascii="Arial" w:hAnsi="Arial"/>
        </w:rPr>
        <w:t>"Яны праведзены ў адпаведнасці з Канстытуцыяй, Выбарчым кодэксам Беларусі, прайшлі на канкурэнтнай аснове, адкрыта і галосна, былі свабоднымі, празрыстымі і адпавядалі прынцыпам правядзення дэмакратычных выбараў", - падкрэсліў Сяргей Лебедзеў.</w:t>
      </w:r>
    </w:p>
    <w:p>
      <w:pPr>
        <w:pStyle w:val="Normal"/>
        <w:rPr>
          <w:rFonts w:ascii="Arial" w:hAnsi="Arial" w:cs="Arial"/>
        </w:rPr>
      </w:pPr>
      <w:r>
        <w:rPr>
          <w:rFonts w:cs="Arial" w:ascii="Arial" w:hAnsi="Arial"/>
        </w:rPr>
        <w:t>Місія СНД была самай шматлікай на парламенцкіх выбарах у Беларусі. У яе складзе было 475 прадстаўнікоў васьмі краін Садружнасці.</w:t>
      </w:r>
    </w:p>
    <w:p>
      <w:pPr>
        <w:pStyle w:val="Heading3"/>
        <w:rPr/>
      </w:pPr>
      <w:bookmarkStart w:id="19" w:name="__RefHeading___Toc24979149"/>
      <w:bookmarkEnd w:id="19"/>
      <w:r>
        <w:rPr/>
        <w:t>Місія ШАС прызнае парламенцкія выбары ў Беларусі празрыстымі і дэмакратычнымі</w:t>
      </w:r>
    </w:p>
    <w:p>
      <w:pPr>
        <w:pStyle w:val="Normal"/>
        <w:rPr>
          <w:rFonts w:ascii="Arial" w:hAnsi="Arial" w:cs="Arial"/>
        </w:rPr>
      </w:pPr>
      <w:r>
        <w:rPr>
          <w:rFonts w:cs="Arial" w:ascii="Arial" w:hAnsi="Arial"/>
        </w:rPr>
        <w:t>Аб гэтым заявіў намеснік генеральнага сакратара ШАС, кіраўнік місіі наглядальнікаў Се Сяаюн.</w:t>
      </w:r>
    </w:p>
    <w:p>
      <w:pPr>
        <w:pStyle w:val="Normal"/>
        <w:rPr>
          <w:rFonts w:ascii="Arial" w:hAnsi="Arial" w:cs="Arial"/>
        </w:rPr>
      </w:pPr>
      <w:r>
        <w:rPr>
          <w:rFonts w:cs="Arial" w:ascii="Arial" w:hAnsi="Arial"/>
        </w:rPr>
        <w:t>Кампанія адпавядала патрабаванням нацыянальнага выбарчага заканадаўства і міжнародным абавязацельствам, якія ўзяла на сябе Беларусь, сказаў Се Сяаюн. "Місія прызнае праведзеныя выбары празрыстымі, дакладнымі і дэмакратычнымі", - агучыў ён асноўныя вывады місіі.</w:t>
      </w:r>
    </w:p>
    <w:p>
      <w:pPr>
        <w:pStyle w:val="Normal"/>
        <w:rPr>
          <w:rFonts w:ascii="Arial" w:hAnsi="Arial" w:cs="Arial"/>
        </w:rPr>
      </w:pPr>
      <w:r>
        <w:rPr>
          <w:rFonts w:cs="Arial" w:ascii="Arial" w:hAnsi="Arial"/>
        </w:rPr>
        <w:t>Наглядальнікі ад ШАС зафіксавалі адзінкавыя тэхнічныя парушэнні, якія не могуць уплываць на вынікі выбараў. "Парушэнняў норм нацыянальнага заканадаўства, якія ставяць пад сумненне легітымнасць выбараў, місіяй не адзначана", - дадаў Се Сяаюн.</w:t>
      </w:r>
    </w:p>
    <w:p>
      <w:pPr>
        <w:pStyle w:val="Normal"/>
        <w:rPr>
          <w:rFonts w:ascii="Arial" w:hAnsi="Arial" w:cs="Arial"/>
        </w:rPr>
      </w:pPr>
      <w:r>
        <w:rPr>
          <w:rFonts w:cs="Arial" w:ascii="Arial" w:hAnsi="Arial"/>
        </w:rPr>
        <w:t>Эксперты ад Шанхайскай арганізацыі супрацоўніцтва 17 лістапада наведалі 436 выбарчых участкаў. Місія ШАС звярнула ўвагу на актыўны ўдзел у галасаванні выбаршчыкаў, прафесіяналізм выбарчых камісій, а таксама на тое, што галасаванне праходзіла спакойна, у прысутнасці прадстаўнікоў СМІ і наглядальнікаў.</w:t>
      </w:r>
    </w:p>
    <w:p>
      <w:pPr>
        <w:pStyle w:val="Heading1"/>
        <w:rPr/>
      </w:pPr>
      <w:bookmarkStart w:id="20" w:name="__RefHeading___Toc24979150"/>
      <w:bookmarkEnd w:id="20"/>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547745" cy="236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547745" cy="236537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принял участие в голосовании на выборах депутатов Палаты представителей Национального собрания седьмого созы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эзідэнт Беларусі Аляксандр Лукашэнка прыняў удзел у галасаванні на выбарах дэпутатаў Палаты прадстаўнікоў Нацыянальнага сходу сёмага склікан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9557,07/$File/229557-07.jpg?OpenElement</w:t>
            </w:r>
          </w:p>
          <w:p>
            <w:pPr>
              <w:pStyle w:val="Style12"/>
              <w:ind w:hanging="0"/>
              <w:rPr/>
            </w:pPr>
            <w:r>
              <w:rPr/>
            </w:r>
          </w:p>
        </w:tc>
      </w:tr>
      <w:tr>
        <w:trPr/>
        <w:tc>
          <w:tcPr>
            <w:tcW w:w="6216" w:type="dxa"/>
            <w:tcBorders/>
          </w:tcPr>
          <w:p>
            <w:pPr>
              <w:pStyle w:val="Normal"/>
              <w:rPr/>
            </w:pPr>
            <w:r>
              <w:rPr/>
              <w:drawing>
                <wp:inline distT="0" distB="0" distL="0" distR="0">
                  <wp:extent cx="3598545" cy="242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598545" cy="2422525"/>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принял участие в голосовании на выборах депутатов Палаты представителей Национального собрания седьмого созы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эзідэнт Беларусі Аляксандр Лукашэнка прыняў удзел у галасаванні на выбарах дэпутатаў Палаты прадстаўнікоў Нацыянальнага сходу сёмага склікан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9557,01/$File/229557-01.jpg?OpenElement</w:t>
            </w:r>
          </w:p>
          <w:p>
            <w:pPr>
              <w:pStyle w:val="Style12"/>
              <w:ind w:hanging="0"/>
              <w:rPr/>
            </w:pPr>
            <w:r>
              <w:rPr/>
            </w:r>
          </w:p>
        </w:tc>
      </w:tr>
      <w:tr>
        <w:trPr/>
        <w:tc>
          <w:tcPr>
            <w:tcW w:w="6216" w:type="dxa"/>
            <w:tcBorders/>
          </w:tcPr>
          <w:p>
            <w:pPr>
              <w:pStyle w:val="Normal"/>
              <w:rPr/>
            </w:pPr>
            <w:r>
              <w:rPr/>
              <w:drawing>
                <wp:inline distT="0" distB="0" distL="0" distR="0">
                  <wp:extent cx="3598545" cy="2399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598545" cy="239903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ЦИК подвел предварительные итоги голосования на выборах в Палату представителей Национального собрания седьмого созыв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ЦВК падвяла папярэднія вынікі галасавання на выбарах у Палату прадстаўнікоў Нацыянальнага сходу сёмага скліканн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9579,03/$File/229579-03.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1" w:name="__RefHeading___Toc24979151"/>
      <w:bookmarkEnd w:id="21"/>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проголосовал на парламентских выборах и более часа общался с журналиста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роголосовал на выборах депутатов в Палату представителей Национального собр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прагаласаваў на парламенцкіх выбарах і больш як гадзіну размаўляў з журналіста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агаласаваў на выбарах дэпутатаў у Палату прадстаўнікоў Нацыянальнага сход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05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поддержим людей, которые будут конструктивно работать в парламент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 Беларуси поддержат людей, которые будут конструктивно работать в парламенте. Об этом заявил Президент Беларуси Александр Лукашенко, отвечая на вопросы журналистов после голосования на выборах депутатов Палаты представител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падтрымаем людзей, якія будуць канструктыўна працаваць у парламен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Беларусі падтрымаюць людзей, якія будуць канструктыўна працаваць у парламенце. Аб гэтым заявіў Прэзідэнт Беларусі Аляксандр Лукашэнка, адказваючы на пытанні журналістаў пасля галасавання на выбарах дэпутатаў Палаты прадстаўнік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05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о признании выборов: я по этому поводу париться не привы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ризнался, что переживает за то, как воспримут выборы за рубежом, но не чрезмерно. Об этом он заявил, отвечая на вопросы журналистов после голосования на выборах депутатов Палаты представител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r>
        <w:br w:type="page"/>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аб прызнанні выбараў: я наконт гэтага перажываць не прывык</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ызнаўся, што перажывае за тое, як успрымуць выбары за мяжой, але не празмерна. Аб гэтым ён заявіў, адказваючы на пытанні журналістаў пасля галасавання на выбарах дэпутатаў Палаты прадстаўнік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05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о намерении баллотироваться: я за это кресло не держусь, но свою кандидатуру предлож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рокомментировал намерение баллотироваться на предстоящих выборах главы государства в 2020 и 2025 годах. Об этом он рассказал, отвечая на вопросы журналистов после голосования на выборах депутатов Палаты представителе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аб намеры балаціравацца: я за гэта крэсла не трымаюся, але сваю кандыдатуру прапану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акаменціраваў намер балаціравацца на маючых адбыцца выбарах кіраўніка дзяржавы ў 2020 і 2025 гадах. Аб гэтым ён расказаў, адказваючы на пытанні журналістаў пасля галасавання на выбарах дэпутатаў Палаты прадстаўніко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506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22" w:name="__RefHeading___Toc24979152"/>
      <w:bookmarkEnd w:id="22"/>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68040" cy="2235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4" r="-9" b="-14"/>
                          <a:stretch>
                            <a:fillRect/>
                          </a:stretch>
                        </pic:blipFill>
                        <pic:spPr bwMode="auto">
                          <a:xfrm>
                            <a:off x="0" y="0"/>
                            <a:ext cx="3368040" cy="2235835"/>
                          </a:xfrm>
                          <a:prstGeom prst="rect">
                            <a:avLst/>
                          </a:prstGeom>
                        </pic:spPr>
                      </pic:pic>
                    </a:graphicData>
                  </a:graphic>
                </wp:inline>
              </w:drawing>
            </w:r>
          </w:p>
          <w:p>
            <w:pPr>
              <w:pStyle w:val="Normal"/>
              <w:rPr/>
            </w:pPr>
            <w:r>
              <w:rPr/>
            </w:r>
          </w:p>
          <w:p>
            <w:pPr>
              <w:pStyle w:val="Normal"/>
              <w:autoSpaceDE w:val="false"/>
              <w:rPr>
                <w:rFonts w:ascii="Arial CYR" w:hAnsi="Arial CYR" w:cs="Arial CYR"/>
                <w:b/>
                <w:b/>
                <w:color w:val="000000"/>
              </w:rPr>
            </w:pPr>
            <w:r>
              <w:rPr>
                <w:rFonts w:cs="Arial CYR" w:ascii="Arial CYR" w:hAnsi="Arial CYR"/>
                <w:b/>
                <w:color w:val="000000"/>
              </w:rPr>
              <w:t xml:space="preserve">Наталья Кочанова, глава Администрации Президента: </w:t>
            </w:r>
          </w:p>
          <w:p>
            <w:pPr>
              <w:pStyle w:val="Normal"/>
              <w:autoSpaceDE w:val="false"/>
              <w:rPr>
                <w:rFonts w:ascii="Arial CYR" w:hAnsi="Arial CYR" w:cs="Arial CYR"/>
                <w:color w:val="000000"/>
              </w:rPr>
            </w:pPr>
            <w:r>
              <w:rPr>
                <w:rFonts w:cs="Arial CYR" w:ascii="Arial CYR" w:hAnsi="Arial CYR"/>
                <w:color w:val="000000"/>
              </w:rPr>
              <w:t>"На мой взгляд, это должен быть человек, который любит свою страну и народ. Работа в парламенте - непростая, надо заниматься разработкой законопроектов, что очень важно и ответственно, потому что по этим законам будут жить люди и развиваться страна. Кроме того, надо уметь работать с людьми".</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color w:val="000000"/>
              </w:rPr>
            </w:pPr>
            <w:r>
              <w:rPr>
                <w:rFonts w:cs="Arial CYR" w:ascii="Arial CYR" w:hAnsi="Arial CYR"/>
                <w:b/>
                <w:color w:val="000000"/>
              </w:rPr>
              <w:t xml:space="preserve">Наталля Качанава, кіраўнік Адміністрацыі Прэзідэнта: </w:t>
            </w:r>
          </w:p>
          <w:p>
            <w:pPr>
              <w:pStyle w:val="Normal"/>
              <w:autoSpaceDE w:val="false"/>
              <w:rPr>
                <w:rFonts w:ascii="Arial CYR" w:hAnsi="Arial CYR" w:cs="Arial CYR"/>
                <w:color w:val="000000"/>
              </w:rPr>
            </w:pPr>
            <w:r>
              <w:rPr>
                <w:rFonts w:cs="Arial CYR" w:ascii="Arial CYR" w:hAnsi="Arial CYR"/>
                <w:color w:val="000000"/>
              </w:rPr>
              <w:t>"На мой погляд, гэта павінен быць чалавек, які любіць сваю краіну і народ. Работа ў парламенце - няпростая, трэба займацца распрацоўкай законапраектаў, што вельмі важна і адказна, паколькі па гэтых законах будуць жыць людзі і развівацца краіна. Акрамя таго, трэба ўмець працаваць з людзьмі".</w:t>
            </w:r>
          </w:p>
          <w:p>
            <w:pPr>
              <w:pStyle w:val="Normal"/>
              <w:autoSpaceDE w:val="false"/>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drawing>
                <wp:inline distT="0" distB="0" distL="0" distR="0">
                  <wp:extent cx="3403600" cy="2273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4" r="-9" b="-14"/>
                          <a:stretch>
                            <a:fillRect/>
                          </a:stretch>
                        </pic:blipFill>
                        <pic:spPr bwMode="auto">
                          <a:xfrm>
                            <a:off x="0" y="0"/>
                            <a:ext cx="3403600" cy="227393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Михаил Мясникович, председатель Совета Республики: </w:t>
            </w:r>
          </w:p>
          <w:p>
            <w:pPr>
              <w:pStyle w:val="Normal"/>
              <w:autoSpaceDE w:val="false"/>
              <w:rPr>
                <w:rFonts w:ascii="Arial" w:hAnsi="Arial" w:cs="Arial"/>
                <w:color w:val="000000"/>
              </w:rPr>
            </w:pPr>
            <w:r>
              <w:rPr>
                <w:rFonts w:cs="Arial" w:ascii="Arial" w:hAnsi="Arial"/>
                <w:color w:val="000000"/>
              </w:rPr>
              <w:t>"Мы все заинтересованы, чтобы росло благосостояние, жизнь становилась лучше, молодежь также видит свое активное участие в этих процессах, и это замечательн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Міхаіл Мясніковіч, старшыня Савета Рэспублікі: </w:t>
            </w:r>
          </w:p>
          <w:p>
            <w:pPr>
              <w:pStyle w:val="Normal"/>
              <w:autoSpaceDE w:val="false"/>
              <w:rPr>
                <w:rFonts w:ascii="Arial" w:hAnsi="Arial" w:cs="Arial"/>
                <w:color w:val="000000"/>
              </w:rPr>
            </w:pPr>
            <w:r>
              <w:rPr>
                <w:rFonts w:cs="Arial" w:ascii="Arial" w:hAnsi="Arial"/>
                <w:color w:val="000000"/>
              </w:rPr>
              <w:t>"Мы ўсе зацікаўлены, каб рос дабрабыт, жыццё станавілася лепшым, моладзь таксама бачыць свой актыўны ўдзел у гэтых працэсах, і гэта выдатна".</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3600" cy="2268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4" r="-9" b="-14"/>
                          <a:stretch>
                            <a:fillRect/>
                          </a:stretch>
                        </pic:blipFill>
                        <pic:spPr bwMode="auto">
                          <a:xfrm>
                            <a:off x="0" y="0"/>
                            <a:ext cx="3403600" cy="2268220"/>
                          </a:xfrm>
                          <a:prstGeom prst="rect">
                            <a:avLst/>
                          </a:prstGeom>
                        </pic:spPr>
                      </pic:pic>
                    </a:graphicData>
                  </a:graphic>
                </wp:inline>
              </w:drawing>
            </w:r>
          </w:p>
          <w:p>
            <w:pPr>
              <w:pStyle w:val="Normal"/>
              <w:rPr/>
            </w:pPr>
            <w:r>
              <w:rPr/>
            </w:r>
          </w:p>
          <w:p>
            <w:pPr>
              <w:pStyle w:val="Normal"/>
              <w:autoSpaceDE w:val="false"/>
              <w:rPr>
                <w:rFonts w:ascii="Arial CYR" w:hAnsi="Arial CYR" w:cs="Arial CYR"/>
                <w:b/>
                <w:b/>
                <w:color w:val="000000"/>
              </w:rPr>
            </w:pPr>
            <w:r>
              <w:rPr>
                <w:rFonts w:cs="Arial CYR" w:ascii="Arial CYR" w:hAnsi="Arial CYR"/>
                <w:b/>
                <w:color w:val="000000"/>
              </w:rPr>
              <w:t xml:space="preserve">Владимир Андрейченко, председатель Палаты представителей: </w:t>
            </w:r>
          </w:p>
          <w:p>
            <w:pPr>
              <w:pStyle w:val="Normal"/>
              <w:autoSpaceDE w:val="false"/>
              <w:rPr>
                <w:rFonts w:ascii="Arial CYR" w:hAnsi="Arial CYR" w:cs="Arial CYR"/>
                <w:color w:val="000000"/>
              </w:rPr>
            </w:pPr>
            <w:r>
              <w:rPr>
                <w:rFonts w:cs="Arial CYR" w:ascii="Arial CYR" w:hAnsi="Arial CYR"/>
                <w:color w:val="000000"/>
              </w:rPr>
              <w:t>"Выборы - очень важное общественно-политическое мероприятие. Считаю, что, участвуя в них, всегда надо руководствоваться здравым смыслом. Мы все прекрасно понимаем, что от того, кто придет работать в парламент, во многом зависит мир, стабильность в нашем обществе, законность, правопорядок, устойчивое развитие страны".</w:t>
            </w:r>
          </w:p>
          <w:p>
            <w:pPr>
              <w:pStyle w:val="Normal"/>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rPr>
            </w:pPr>
            <w:r>
              <w:rPr>
                <w:rFonts w:cs="Arial" w:ascii="Arial" w:hAnsi="Arial"/>
                <w:b/>
                <w:color w:val="000000"/>
              </w:rPr>
              <w:t xml:space="preserve">Уладзімір Андрэйчанка, старшыня Палаты прадстаўнікоў: </w:t>
            </w:r>
          </w:p>
          <w:p>
            <w:pPr>
              <w:pStyle w:val="Normal"/>
              <w:autoSpaceDE w:val="false"/>
              <w:rPr>
                <w:rFonts w:ascii="Arial CYR" w:hAnsi="Arial CYR" w:cs="Arial CYR"/>
                <w:color w:val="000000"/>
              </w:rPr>
            </w:pPr>
            <w:r>
              <w:rPr>
                <w:rFonts w:cs="Arial CYR" w:ascii="Arial CYR" w:hAnsi="Arial CYR"/>
                <w:color w:val="000000"/>
              </w:rPr>
              <w:t>"Выбары - вельмі важнае грамадска-палітычнае мерапрыемства. Лічу, што, удзельнічаючы ў іх, заўсёды трэба кіравацца разважлівасцю. Мы ўсе добра разумеем, што ад таго, хто прыйдзе працаваць у парламент, шмат у чым залежыць мір, стабільнасць у нашым грамадстве, законнасць, правапарадак, устойлівае развіццё краіны".</w:t>
            </w:r>
          </w:p>
          <w:p>
            <w:pPr>
              <w:pStyle w:val="Normal"/>
              <w:autoSpaceDE w:val="false"/>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3600" cy="2254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4" r="-9" b="-14"/>
                          <a:stretch>
                            <a:fillRect/>
                          </a:stretch>
                        </pic:blipFill>
                        <pic:spPr bwMode="auto">
                          <a:xfrm>
                            <a:off x="0" y="0"/>
                            <a:ext cx="3403600" cy="2254885"/>
                          </a:xfrm>
                          <a:prstGeom prst="rect">
                            <a:avLst/>
                          </a:prstGeom>
                        </pic:spPr>
                      </pic:pic>
                    </a:graphicData>
                  </a:graphic>
                </wp:inline>
              </w:drawing>
            </w:r>
          </w:p>
          <w:p>
            <w:pPr>
              <w:pStyle w:val="Normal"/>
              <w:rPr/>
            </w:pPr>
            <w:r>
              <w:rPr/>
            </w:r>
          </w:p>
          <w:p>
            <w:pPr>
              <w:pStyle w:val="Normal"/>
              <w:autoSpaceDE w:val="false"/>
              <w:rPr>
                <w:rFonts w:ascii="Arial" w:hAnsi="Arial" w:cs="Arial"/>
                <w:b/>
                <w:b/>
                <w:color w:val="000000"/>
              </w:rPr>
            </w:pPr>
            <w:r>
              <w:rPr>
                <w:rFonts w:cs="Arial" w:ascii="Arial" w:hAnsi="Arial"/>
                <w:b/>
                <w:color w:val="000000"/>
              </w:rPr>
              <w:t xml:space="preserve">Михаил Орда, председатель Федерации профсоюзов Беларуси: </w:t>
            </w:r>
          </w:p>
          <w:p>
            <w:pPr>
              <w:pStyle w:val="Normal"/>
              <w:rPr>
                <w:rFonts w:ascii="Arial CYR" w:hAnsi="Arial CYR" w:cs="Arial CYR"/>
                <w:color w:val="000000"/>
              </w:rPr>
            </w:pPr>
            <w:r>
              <w:rPr>
                <w:rFonts w:cs="Arial CYR" w:ascii="Arial CYR" w:hAnsi="Arial CYR"/>
                <w:color w:val="000000"/>
              </w:rPr>
              <w:t>"Сегодня мы выбираем депутатов парламента. Это те люди, которые принимают законы, влияющие на нашу жизнь. Поэтому очень важно, чтобы они были подготовленные, с конструктивной позицией. Для меня выбор при голосовании основан на трех принципах: человек должен болеть за свою страну, за сохранение стабильности и мира, уметь отстаивать интересы людей. Я уверен, такие кандидаты есть в каждом округе".</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b/>
                <w:b/>
                <w:color w:val="000000"/>
              </w:rPr>
            </w:pPr>
            <w:r>
              <w:rPr>
                <w:rFonts w:cs="Arial CYR" w:ascii="Arial CYR" w:hAnsi="Arial CYR"/>
                <w:b/>
                <w:color w:val="000000"/>
              </w:rPr>
              <w:t>Міхаіл Орда, старшыня Федэрацыі прафсаюзаў Беларусі:</w:t>
            </w:r>
          </w:p>
          <w:p>
            <w:pPr>
              <w:pStyle w:val="Normal"/>
              <w:rPr>
                <w:rFonts w:ascii="Arial CYR" w:hAnsi="Arial CYR" w:cs="Arial CYR"/>
                <w:color w:val="000000"/>
              </w:rPr>
            </w:pPr>
            <w:r>
              <w:rPr>
                <w:rFonts w:cs="Arial CYR" w:ascii="Arial CYR" w:hAnsi="Arial CYR"/>
                <w:color w:val="000000"/>
              </w:rPr>
              <w:t>"Сёння мы выбіраем дэпутатаў парламента. Гэта тыя людзі, якія прымаюць законы, што ўплываюць на наша жыццё. Таму вельмі важна, каб яны былі падрыхтаваныя, з канструктыўнай пазіцыяй. Для мяне выбар пры галасаванні заснаваны на трох прынцыпах: чалавек павінен балець за сваю краіну, за захаванне стабільнасці і міру, умець адстойваць інтарэсы людзей. Я ўпэўнены, такія кандыдаты ёсць у кожнай акрузе".</w:t>
            </w:r>
          </w:p>
          <w:p>
            <w:pPr>
              <w:pStyle w:val="Normal"/>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03600" cy="2272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4" r="-9" b="-14"/>
                          <a:stretch>
                            <a:fillRect/>
                          </a:stretch>
                        </pic:blipFill>
                        <pic:spPr bwMode="auto">
                          <a:xfrm>
                            <a:off x="0" y="0"/>
                            <a:ext cx="3403600" cy="2272030"/>
                          </a:xfrm>
                          <a:prstGeom prst="rect">
                            <a:avLst/>
                          </a:prstGeom>
                        </pic:spPr>
                      </pic:pic>
                    </a:graphicData>
                  </a:graphic>
                </wp:inline>
              </w:drawing>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Сергей Лебедев, глава миссии наблюдателей от СНГ: </w:t>
            </w:r>
          </w:p>
          <w:p>
            <w:pPr>
              <w:pStyle w:val="Normal"/>
              <w:autoSpaceDE w:val="false"/>
              <w:rPr>
                <w:rFonts w:ascii="Arial CYR" w:hAnsi="Arial CYR" w:cs="Arial CYR"/>
                <w:color w:val="000000"/>
              </w:rPr>
            </w:pPr>
            <w:r>
              <w:rPr>
                <w:rFonts w:cs="Arial CYR" w:ascii="Arial CYR" w:hAnsi="Arial CYR"/>
                <w:color w:val="000000"/>
              </w:rPr>
              <w:t>"Кампания была организована хорошо, достойно".</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color w:val="000000"/>
              </w:rPr>
            </w:pPr>
            <w:r>
              <w:rPr>
                <w:rFonts w:cs="Arial CYR" w:ascii="Arial CYR" w:hAnsi="Arial CYR"/>
                <w:b/>
                <w:color w:val="000000"/>
              </w:rPr>
              <w:t>Сяргей Лебедзеў, кіраўнік місіі наглядальнікаў ад СНД:</w:t>
            </w:r>
          </w:p>
          <w:p>
            <w:pPr>
              <w:pStyle w:val="Normal"/>
              <w:autoSpaceDE w:val="false"/>
              <w:rPr>
                <w:rFonts w:ascii="Arial CYR" w:hAnsi="Arial CYR" w:cs="Arial CYR"/>
                <w:color w:val="000000"/>
              </w:rPr>
            </w:pPr>
            <w:r>
              <w:rPr>
                <w:rFonts w:cs="Arial CYR" w:ascii="Arial CYR" w:hAnsi="Arial CYR"/>
                <w:color w:val="000000"/>
              </w:rPr>
              <w:t>"Кампанія была арганізавана добра, дастойна".</w:t>
            </w:r>
          </w:p>
          <w:p>
            <w:pPr>
              <w:pStyle w:val="Normal"/>
              <w:rPr>
                <w:rFonts w:ascii="Arial CYR" w:hAnsi="Arial CYR" w:cs="Arial CYR"/>
                <w:color w:val="000000"/>
              </w:rPr>
            </w:pPr>
            <w:r>
              <w:rPr>
                <w:rFonts w:cs="Arial CYR" w:ascii="Arial CYR" w:hAnsi="Arial CYR"/>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b/>
                <w:b/>
                <w:color w:val="000000"/>
              </w:rPr>
            </w:pPr>
            <w:r>
              <w:rPr>
                <w:rFonts w:cs="Arial CYR" w:ascii="Arial CYR" w:hAnsi="Arial CYR"/>
                <w:b/>
                <w:color w:val="000000"/>
              </w:rPr>
              <w:t>Грегори Жюльен, советник по вопросам политики Европарламента:</w:t>
            </w:r>
          </w:p>
          <w:p>
            <w:pPr>
              <w:pStyle w:val="Normal"/>
              <w:autoSpaceDE w:val="false"/>
              <w:rPr>
                <w:rFonts w:ascii="Arial CYR" w:hAnsi="Arial CYR" w:cs="Arial CYR"/>
                <w:color w:val="000000"/>
              </w:rPr>
            </w:pPr>
            <w:r>
              <w:rPr>
                <w:rFonts w:cs="Arial CYR" w:ascii="Arial CYR" w:hAnsi="Arial CYR"/>
                <w:color w:val="000000"/>
              </w:rPr>
              <w:t xml:space="preserve">"Беларусь сегодня играет важную геополитическую роль в Европе, поэтому такой большой интерес к выборам и приехало так много международных наблюдателей". </w:t>
            </w:r>
          </w:p>
          <w:p>
            <w:pPr>
              <w:pStyle w:val="Normal"/>
              <w:autoSpaceDE w:val="false"/>
              <w:rPr>
                <w:rFonts w:ascii="Arial CYR" w:hAnsi="Arial CYR" w:cs="Arial CYR"/>
                <w:color w:val="000000"/>
              </w:rPr>
            </w:pPr>
            <w:r>
              <w:rPr>
                <w:rFonts w:cs="Arial CYR" w:ascii="Arial CYR" w:hAnsi="Arial CYR"/>
                <w:color w:val="000000"/>
              </w:rPr>
              <w:t>"Я побывал на нескольких участках. Все было прозрачно. Я был в ЦИК, побеседовал с представителями от ОБСЕ. Хорошо, что Беларусь приняла во внимание определенные рекомендации ОБСЕ, которые были выдвинуты стране после предыдущих выборов".</w:t>
            </w:r>
          </w:p>
          <w:p>
            <w:pPr>
              <w:pStyle w:val="Normal"/>
              <w:autoSpaceDE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color w:val="000000"/>
              </w:rPr>
            </w:pPr>
            <w:r>
              <w:rPr>
                <w:rFonts w:cs="Arial CYR" w:ascii="Arial CYR" w:hAnsi="Arial CYR"/>
                <w:b/>
                <w:color w:val="000000"/>
              </w:rPr>
              <w:t>Грэгары Жульен, саветнік па пытаннях палітыкі Еўрапарламента:</w:t>
            </w:r>
          </w:p>
          <w:p>
            <w:pPr>
              <w:pStyle w:val="Normal"/>
              <w:autoSpaceDE w:val="false"/>
              <w:rPr>
                <w:rFonts w:ascii="Arial CYR" w:hAnsi="Arial CYR" w:cs="Arial CYR"/>
                <w:color w:val="000000"/>
              </w:rPr>
            </w:pPr>
            <w:r>
              <w:rPr>
                <w:rFonts w:cs="Arial CYR" w:ascii="Arial CYR" w:hAnsi="Arial CYR"/>
                <w:color w:val="000000"/>
              </w:rPr>
              <w:t>"Беларусь сёння адыгрывае важную геапалітычную ролю ў Еўропе, таму такі вялікі інтарэс да выбараў і прыехала так шмат міжнародных наглядальнікаў".</w:t>
            </w:r>
          </w:p>
          <w:p>
            <w:pPr>
              <w:pStyle w:val="Normal"/>
              <w:autoSpaceDE w:val="false"/>
              <w:rPr>
                <w:rFonts w:ascii="Arial CYR" w:hAnsi="Arial CYR" w:cs="Arial CYR"/>
                <w:color w:val="000000"/>
              </w:rPr>
            </w:pPr>
            <w:r>
              <w:rPr>
                <w:rFonts w:cs="Arial CYR" w:ascii="Arial CYR" w:hAnsi="Arial CYR"/>
                <w:color w:val="000000"/>
              </w:rPr>
              <w:t>"Я пабываў на некалькіх участках. Усё было празрыста. Я быў у ЦВК, размаўляў з прадстаўнікамі ад АБСЕ. Добра, што Беларусь узяла пад увагу пэўныя рэкамендацыі АБСЕ, якія былі дадзены краіне пасля папярэдніх выбараў".</w:t>
            </w:r>
          </w:p>
        </w:tc>
      </w:tr>
    </w:tbl>
    <w:p>
      <w:pPr>
        <w:pStyle w:val="Normal"/>
        <w:rPr/>
      </w:pPr>
      <w:r>
        <w:rPr/>
      </w:r>
    </w:p>
    <w:p>
      <w:pPr>
        <w:pStyle w:val="Heading1"/>
        <w:rPr/>
      </w:pPr>
      <w:bookmarkStart w:id="23" w:name="__RefHeading___Toc24979153"/>
      <w:bookmarkEnd w:id="23"/>
      <w:r>
        <w:rPr/>
        <w:t>Инфографика</w:t>
      </w:r>
    </w:p>
    <w:p>
      <w:pPr>
        <w:pStyle w:val="Normal"/>
        <w:rPr/>
      </w:pPr>
      <w:r>
        <w:rPr/>
      </w:r>
    </w:p>
    <w:p>
      <w:pPr>
        <w:pStyle w:val="Normal"/>
        <w:jc w:val="center"/>
        <w:rPr/>
      </w:pPr>
      <w:r>
        <w:rPr/>
        <w:drawing>
          <wp:inline distT="0" distB="0" distL="0" distR="0">
            <wp:extent cx="4322445" cy="6114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7" r="-10" b="-7"/>
                    <a:stretch>
                      <a:fillRect/>
                    </a:stretch>
                  </pic:blipFill>
                  <pic:spPr bwMode="auto">
                    <a:xfrm>
                      <a:off x="0" y="0"/>
                      <a:ext cx="4322445" cy="6114415"/>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t>http://gate.belta.by/photoRG.nsf/ALL/229582,01/$File/229582-01.jpg?Open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22445" cy="6114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7" r="-10" b="-7"/>
                    <a:stretch>
                      <a:fillRect/>
                    </a:stretch>
                  </pic:blipFill>
                  <pic:spPr bwMode="auto">
                    <a:xfrm>
                      <a:off x="0" y="0"/>
                      <a:ext cx="4322445" cy="61144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http://gate.belta.by/photoRG.nsf/ALL/229582,02/$File/229582-02.jpg?OpenElement</w:t>
      </w:r>
    </w:p>
    <w:sectPr>
      <w:headerReference w:type="default" r:id="rId14"/>
      <w:headerReference w:type="first" r:id="rId15"/>
      <w:footerReference w:type="default" r:id="rId16"/>
      <w:footerReference w:type="first" r:id="rId17"/>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8575</wp:posOffset>
              </wp:positionV>
              <wp:extent cx="6286500" cy="0"/>
              <wp:effectExtent l="0" t="19050" r="0" b="19050"/>
              <wp:wrapNone/>
              <wp:docPr id="16"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9</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3</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7">
          <wp:simplePos x="0" y="0"/>
          <wp:positionH relativeFrom="column">
            <wp:posOffset>5419725</wp:posOffset>
          </wp:positionH>
          <wp:positionV relativeFrom="paragraph">
            <wp:posOffset>5715</wp:posOffset>
          </wp:positionV>
          <wp:extent cx="866775" cy="3949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8384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8 нояб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19-11-18T11:20:00Z</dcterms:modified>
  <cp:revision>168</cp:revision>
  <dc:subject/>
  <dc:title>¬</dc:title>
</cp:coreProperties>
</file>